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Муниципальное  дошкольное образовательное учреждение </w:t>
      </w:r>
      <w:r>
        <w:rPr>
          <w:b/>
          <w:sz w:val="32"/>
          <w:szCs w:val="32"/>
          <w:u w:val="single"/>
        </w:rPr>
        <w:t xml:space="preserve">«Муниципальный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детский сад «Золотой петушок</w:t>
      </w:r>
      <w:r>
        <w:rPr>
          <w:b/>
          <w:sz w:val="32"/>
          <w:szCs w:val="32"/>
          <w:u w:val="single"/>
        </w:rPr>
        <w:t xml:space="preserve">»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Жуковского  района Калужской области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   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          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88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 31 »_ 08   2021 г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Заведующий МДОУ </w:t>
            </w:r>
            <w:r>
              <w:rPr/>
              <w:t xml:space="preserve">«Муниципальный </w:t>
            </w:r>
            <w:r>
              <w:rPr>
                <w:rFonts w:cs="Times New Roman CYR" w:ascii="Times New Roman CYR" w:hAnsi="Times New Roman CYR"/>
              </w:rPr>
              <w:t xml:space="preserve"> детский сад «Золотой петуш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  </w:t>
            </w:r>
            <w:r>
              <w:rPr/>
              <w:t>________Куровская Е.Н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иказ №   18-ОД от « 31» 08      2021   г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</w:t>
      </w:r>
      <w:r>
        <w:rPr/>
        <w:t xml:space="preserve">         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СНОВНАЯ ОБРАЗОВАТЕЛЬНАЯ ПРОГРАММА</w:t>
      </w:r>
      <w:r>
        <w:rPr>
          <w:rFonts w:cs="Times New Roman CYR" w:ascii="Times New Roman CYR" w:hAnsi="Times New Roman CYR"/>
          <w:b/>
          <w:bCs/>
          <w:color w:val="4B0082"/>
          <w:sz w:val="36"/>
          <w:szCs w:val="36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МДОУ </w:t>
      </w:r>
      <w:r>
        <w:rPr>
          <w:b/>
          <w:bCs/>
          <w:color w:val="000000"/>
          <w:sz w:val="36"/>
          <w:szCs w:val="36"/>
        </w:rPr>
        <w:t>«Муниципальный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 детский сад «Золотой петушок</w:t>
      </w:r>
      <w:r>
        <w:rPr>
          <w:b/>
          <w:bCs/>
          <w:color w:val="000000"/>
          <w:sz w:val="36"/>
          <w:szCs w:val="36"/>
        </w:rPr>
        <w:t>»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в соответствии с ФГОС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на 2021-2026гг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4B0082"/>
          <w:sz w:val="28"/>
          <w:szCs w:val="28"/>
        </w:rPr>
      </w:pPr>
      <w:r>
        <w:rPr>
          <w:b/>
          <w:bCs/>
          <w:color w:val="4B0082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  <w:sz w:val="28"/>
          <w:szCs w:val="28"/>
        </w:rPr>
      </w:pPr>
      <w:r>
        <w:rPr>
          <w:color w:val="4B0082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  <w:sz w:val="28"/>
          <w:szCs w:val="28"/>
        </w:rPr>
      </w:pPr>
      <w:r>
        <w:rPr>
          <w:color w:val="4B0082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  <w:sz w:val="28"/>
          <w:szCs w:val="28"/>
        </w:rPr>
      </w:pPr>
      <w:r>
        <w:rPr>
          <w:color w:val="4B0082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  <w:sz w:val="28"/>
          <w:szCs w:val="28"/>
        </w:rPr>
      </w:pPr>
      <w:r>
        <w:rPr>
          <w:color w:val="4B0082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</w:rPr>
      </w:pPr>
      <w:r>
        <w:rPr>
          <w:color w:val="4B0082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</w:rPr>
      </w:pPr>
      <w:r>
        <w:rPr>
          <w:color w:val="4B0082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</w:rPr>
      </w:pPr>
      <w:r>
        <w:rPr>
          <w:color w:val="4B0082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</w:rPr>
      </w:pPr>
      <w:r>
        <w:rPr>
          <w:color w:val="4B0082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</w:rPr>
      </w:pPr>
      <w:r>
        <w:rPr>
          <w:color w:val="4B0082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</w:rPr>
      </w:pPr>
      <w:r>
        <w:rPr>
          <w:color w:val="4B0082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</w:rPr>
      </w:pPr>
      <w:r>
        <w:rPr>
          <w:color w:val="4B0082"/>
        </w:rPr>
      </w:r>
    </w:p>
    <w:p>
      <w:pPr>
        <w:pStyle w:val="Normal"/>
        <w:autoSpaceDE w:val="false"/>
        <w:spacing w:before="100" w:after="100"/>
        <w:jc w:val="both"/>
        <w:rPr>
          <w:color w:val="4B0082"/>
        </w:rPr>
      </w:pPr>
      <w:r>
        <w:rPr>
          <w:color w:val="4B008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РУКТУРА ПРОГРАММ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разде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1.1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яснительная записк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цели и задачи реализации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нципы и подходы к формированию Программы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новные подходы к формированию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2.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ланируемые результаты освоения Программ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-целевые ориентиры образования в раннем возраст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-целевые ориентиры на этапе завершения дошкольного образова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разде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ежим дн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бенности организации режимных момен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изкультурно-оздоровительная рабо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ектирование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ультурно-досуговая деятель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словия реализации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новные требования к организации сре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новные принципы организации сре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дровые условия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тельный разде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озрастные особенности психофизического развития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сихолого-педагогические условия реализации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бенности общей организации образовательного простран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ль педагога в организации психолого-педагогических услов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новные направления и формы работы с семьё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3.3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одержание образования по пяти образовательным областям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» 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бл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гровой деятельности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РАЗДЕ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образовательная программа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 xml:space="preserve">Закон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9 декабря 2012года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3-ФЗ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. СанПиН 2.4.1.3049-13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становление Главного государственного санитарного врача РФ от 15.05.2013 № 26)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>Приказ Министерства образования и науки РФ от 30.08.201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14</w:t>
        <w:br/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 Минобрнауки России от 17.10.2013 №115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>Федеральный государственный образовательный стандарт дошкольного образования (зарегистрирован в Минюсте РФ 14 ноября 2013г № 30384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на основе примерной основной общеобразовательной программы дошко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рождения до школ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д ред. Н.Е Вераксы, Т.С. Комаровой, М.А. Васильевой (2014г). Образовательная программа предназначена для детей от 2 до 7лет (младшая и старшие разновозрастные группы) и рассчитана на 36 недель, что соответствует комплексно-тематическому планированию по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рождения до школ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ред. Н.Е. Вераксы, Т.С. Комаровой, М.А. Васильев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 к обучению в школе, обеспечение безопасности жизнедеятельности дошкольни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атриотизм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активная жизненная позиц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творческий подход в решении различных жизнен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важение к традиционным ценностя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формировать представления о здоровом образе жизни через привитие культурно - гигиенических навыков, обучение уходу за своим телом, формирование элементарных представлений о строении собственного тела, назначении органов, выработку осознанного отношения к своему здоровью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воспитывать у детей любовь к матери, родному дому, своим близким, родной природе, родному сел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пособствовать развитию познавательной активности – представления о людях, предметах, явления и пр.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развивать познавательно-исследовательскую деятельность, познавательные интересы детей, расширение опыта ориентировки в окружающем, сенсорное развитие, развивать любознательность и познавательную мотивацию; формировать познавательные действия, становление сознания; развивать воображение и творческую активност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забота о здоровье, эмоциональном благополучии и всестороннем развитии каждого ребенк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оздание в группах атмосферы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оритетными направлениями в работе МДОУ </w:t>
      </w:r>
      <w:r>
        <w:rPr>
          <w:sz w:val="28"/>
          <w:szCs w:val="28"/>
        </w:rPr>
        <w:t xml:space="preserve">«Муниципальный </w:t>
      </w:r>
      <w:r>
        <w:rPr>
          <w:rFonts w:cs="Times New Roman CYR" w:ascii="Times New Roman CYR" w:hAnsi="Times New Roman CYR"/>
          <w:sz w:val="28"/>
          <w:szCs w:val="28"/>
        </w:rPr>
        <w:t>детский сад «Золотой петуш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реализации основной общеобразовательной программы дошкольного образовани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етс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о-речево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овательный процесс осуществляется на русском язык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</w:t>
      </w:r>
      <w:r>
        <w:rPr>
          <w:rFonts w:cs="Times New Roman CYR" w:ascii="Times New Roman CYR" w:hAnsi="Times New Roman CYR"/>
          <w:sz w:val="28"/>
          <w:szCs w:val="28"/>
        </w:rPr>
        <w:t>Соотношени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язательной части ООП ДО и части, формируемой участниками образовательного процесса (с учётом приоритетной деятельности образовательного учреждения) определено как 80% и 20%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и подходы к формированию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цип развивающего образования, целью которого являетс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вити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научной обоснованности и практической применимости (соответствует основным положениям возрастной психологии и дошкольной педагогики, при этом имеет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критерия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цип интеграции образовательных областей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дходы к формированию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формирована на основе требований ФГОС, предъявляемых к структуре образовательной программы дошкольного образования и ее объем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rFonts w:cs="Times New Roman CYR" w:ascii="Times New Roman CYR" w:hAnsi="Times New Roman CYR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ет отрицательное отношение к грубости, жад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ет правила элементарной вежлив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речь становится полноценным средством общ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ет интерес к окружающему миру природы, с интересом участвует в сезонных наблюдения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нимание следит за действиями героев кукольного театра, проявляет желание участвовать в театрализованных и сюжетно-ролевых игра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autoSpaceDE w:val="false"/>
        <w:spacing w:lineRule="auto" w:line="276" w:before="0" w:after="200"/>
        <w:ind w:left="720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евые ориентиры на этапе завершения дошкольного образова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, сотрудничать и выполнять как лидерские, так и исполнительские функции в совместной деятельности. Умеет выражать и отстаивать свою позицию по разным вопросам.</w:t>
      </w:r>
    </w:p>
    <w:p>
      <w:pPr>
        <w:pStyle w:val="Normal"/>
        <w:autoSpaceDE w:val="false"/>
        <w:spacing w:lineRule="auto" w:line="276" w:before="0" w:after="200"/>
        <w:ind w:hanging="11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autoSpaceDE w:val="false"/>
        <w:spacing w:lineRule="auto" w:line="276" w:before="0" w:after="200"/>
        <w:ind w:hanging="11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Ребенок проявляет ответственность за начатое дело,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оявляет уважение к жизни (в различных ее формах) и заботу об окружающей среде.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ает элементарные общепринятые нормы, имеет первичные ценностные представления о том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такое хорошо и что такое плох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тремится поступать хорошо; проявляет уважение к старшим и заботу о младши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разде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организации режима учитываются сезонные особенности. Так в холодный период года прогулка сокращается. В теплый период года увеличивается.  В середине занятий  рекомендуется проводить физкультминутки. В летние месяцы непосредственно-образовательную деятельность проводят только художественно-эстетического и оздоровительного цикл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ЖИМ ДНЯ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7.00– 8.30 </w:t>
      </w:r>
      <w:r>
        <w:rPr>
          <w:rFonts w:cs="Times New Roman CYR" w:ascii="Times New Roman CYR" w:hAnsi="Times New Roman CYR"/>
          <w:sz w:val="28"/>
          <w:szCs w:val="28"/>
        </w:rPr>
        <w:t xml:space="preserve">Приём и осмотр детей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8.30 – 8.45 </w:t>
      </w:r>
      <w:r>
        <w:rPr>
          <w:rFonts w:cs="Times New Roman CYR" w:ascii="Times New Roman CYR" w:hAnsi="Times New Roman CYR"/>
          <w:sz w:val="28"/>
          <w:szCs w:val="28"/>
        </w:rPr>
        <w:t xml:space="preserve">Утренняя гимнастика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9.00 – 9.20 </w:t>
      </w:r>
      <w:r>
        <w:rPr>
          <w:rFonts w:cs="Times New Roman CYR" w:ascii="Times New Roman CYR" w:hAnsi="Times New Roman CYR"/>
          <w:sz w:val="28"/>
          <w:szCs w:val="28"/>
        </w:rPr>
        <w:t xml:space="preserve">Завтрак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9.20 – 9.30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а к НОД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9.30 – 9.55 </w:t>
      </w:r>
      <w:r>
        <w:rPr>
          <w:rFonts w:cs="Times New Roman CYR" w:ascii="Times New Roman CYR" w:hAnsi="Times New Roman CYR"/>
          <w:sz w:val="28"/>
          <w:szCs w:val="28"/>
        </w:rPr>
        <w:t>НОД № 1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-10.10 </w:t>
      </w:r>
      <w:r>
        <w:rPr>
          <w:rFonts w:cs="Times New Roman CYR" w:ascii="Times New Roman CYR" w:hAnsi="Times New Roman CYR"/>
          <w:sz w:val="28"/>
          <w:szCs w:val="28"/>
        </w:rPr>
        <w:t>Игры, подготовка к НОД № 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0 – 10.35 </w:t>
      </w:r>
      <w:r>
        <w:rPr>
          <w:rFonts w:cs="Times New Roman CYR" w:ascii="Times New Roman CYR" w:hAnsi="Times New Roman CYR"/>
          <w:sz w:val="28"/>
          <w:szCs w:val="28"/>
        </w:rPr>
        <w:t>НОД № 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0.35 – 12.00 </w:t>
      </w:r>
      <w:r>
        <w:rPr>
          <w:rFonts w:cs="Times New Roman CYR" w:ascii="Times New Roman CYR" w:hAnsi="Times New Roman CYR"/>
          <w:sz w:val="28"/>
          <w:szCs w:val="28"/>
        </w:rPr>
        <w:t xml:space="preserve">Прогулка (игры, наблюдения)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2.00 – 12.10 </w:t>
      </w:r>
      <w:r>
        <w:rPr>
          <w:rFonts w:cs="Times New Roman CYR" w:ascii="Times New Roman CYR" w:hAnsi="Times New Roman CYR"/>
          <w:sz w:val="28"/>
          <w:szCs w:val="28"/>
        </w:rPr>
        <w:t>Подготовка к обед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10 – 12.45 </w:t>
      </w:r>
      <w:r>
        <w:rPr>
          <w:rFonts w:cs="Times New Roman CYR" w:ascii="Times New Roman CYR" w:hAnsi="Times New Roman CYR"/>
          <w:sz w:val="28"/>
          <w:szCs w:val="28"/>
        </w:rPr>
        <w:t xml:space="preserve">Обед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2.45 – 13.00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а к дневному сну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3.00 – 15.00 </w:t>
      </w:r>
      <w:r>
        <w:rPr>
          <w:rFonts w:cs="Times New Roman CYR" w:ascii="Times New Roman CYR" w:hAnsi="Times New Roman CYR"/>
          <w:sz w:val="28"/>
          <w:szCs w:val="28"/>
        </w:rPr>
        <w:t xml:space="preserve">Дневной сон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5.00 – 15.30 </w:t>
      </w:r>
      <w:r>
        <w:rPr>
          <w:rFonts w:cs="Times New Roman CYR" w:ascii="Times New Roman CYR" w:hAnsi="Times New Roman CYR"/>
          <w:sz w:val="28"/>
          <w:szCs w:val="28"/>
        </w:rPr>
        <w:t xml:space="preserve">Подъём, воздушные, водные процедуры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5.30 – 15.50 </w:t>
      </w:r>
      <w:r>
        <w:rPr>
          <w:rFonts w:cs="Times New Roman CYR" w:ascii="Times New Roman CYR" w:hAnsi="Times New Roman CYR"/>
          <w:sz w:val="28"/>
          <w:szCs w:val="28"/>
        </w:rPr>
        <w:t xml:space="preserve">Уплотнённый полдник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5.50 – 16.30 </w:t>
      </w:r>
      <w:r>
        <w:rPr>
          <w:rFonts w:cs="Times New Roman CYR" w:ascii="Times New Roman CYR" w:hAnsi="Times New Roman CYR"/>
          <w:sz w:val="28"/>
          <w:szCs w:val="28"/>
        </w:rPr>
        <w:t>Игровая, самостоятельная художественная деятельност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30 – </w:t>
      </w:r>
      <w:r>
        <w:rPr>
          <w:rFonts w:cs="Times New Roman CYR" w:ascii="Times New Roman CYR" w:hAnsi="Times New Roman CYR"/>
          <w:sz w:val="28"/>
          <w:szCs w:val="28"/>
        </w:rPr>
        <w:t>Уход детей домо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организации режимных моментов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режимных моментов необходимо учитывать индивидуальные особенности детей (длительность сна, вкусовые предпочтения, темп деятельности и т. 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ем пищ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о помнить, что дети едят с разной скоростью, поэтому надо дать им возможность принимать пищу в своем темп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стимо, чтобы дети сидели за столом в ожидании еды или после ее приема — это способствует утом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улк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улка является надежным средством укрепления здоровья детей и профилактики утомления. На прогулке они могут удовлетворить свою потребность в двигательной активности (в самостоятельных и организованных подвижных, спортивных играх и упражнениях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допустимо сокращать время прогулок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жедневное чтение</w:t>
      </w:r>
      <w:r>
        <w:rPr>
          <w:rFonts w:cs="Times New Roman CYR" w:ascii="Times New Roman CYR" w:hAnsi="Times New Roman CYR"/>
          <w:sz w:val="28"/>
          <w:szCs w:val="28"/>
        </w:rPr>
        <w:t xml:space="preserve">. В режиме дня целесообразно выделить постоянное время для ежедневного чтения детям. Читать следует художественную литературу, познавательные книги, детские иллюстрированные энциклопедии, рассказы для детей по истории и культуре родной страны и зарубежных стран. Чтение книг сопровождается обсуждением прочитанного. При этом нельзя превращать чтение в занятие — у ребенка всегда должен быть выбор: слушать или заниматься своими делам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невной сон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е чередование сна и бодрствования способствует нормальной психической деятельности, особенно в дошкольном возрасте. Быстрому засыпанию и глубокому сну способствуют разнообразная активная деятельность детей во время бодрствования; спокойные занятия, снимающие перевозбуждение, перед отходом ко сну. В помещении, где спят дети, следует создать спокойную, тихую обстановку. Постоянный приток свежего воздуха в спальное помещение также способствует спокойному и глубокому сну.</w:t>
        <w:b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11413"/>
          <w:sz w:val="28"/>
          <w:szCs w:val="28"/>
        </w:rPr>
        <w:t>ФИЗКУЛЬТУРНО – ОЗДОРОВИТЕЛЬНАЯ</w:t>
      </w:r>
      <w:r>
        <w:rPr>
          <w:rFonts w:cs="Times New Roman CYR" w:ascii="Times New Roman CYR" w:hAnsi="Times New Roman CYR"/>
          <w:b/>
          <w:bCs/>
          <w:color w:val="111413"/>
          <w:sz w:val="28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b/>
          <w:bCs/>
          <w:color w:val="111413"/>
          <w:sz w:val="28"/>
          <w:szCs w:val="28"/>
        </w:rPr>
        <w:t>РАБОТА</w:t>
      </w:r>
    </w:p>
    <w:tbl>
      <w:tblPr>
        <w:tblW w:w="1090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1"/>
        <w:gridCol w:w="1973"/>
        <w:gridCol w:w="727"/>
        <w:gridCol w:w="1450"/>
        <w:gridCol w:w="1250"/>
        <w:gridCol w:w="2520"/>
      </w:tblGrid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группа ДОУ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Периодич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11413"/>
                <w:sz w:val="28"/>
                <w:szCs w:val="28"/>
                <w:lang w:val="en-US"/>
              </w:rPr>
              <w:t xml:space="preserve">  </w:t>
            </w:r>
            <w:r>
              <w:rPr>
                <w:b/>
                <w:bCs/>
                <w:color w:val="111413"/>
                <w:sz w:val="28"/>
                <w:szCs w:val="28"/>
                <w:lang w:val="en-US"/>
              </w:rPr>
              <w:t xml:space="preserve">I. </w:t>
            </w:r>
          </w:p>
        </w:tc>
        <w:tc>
          <w:tcPr>
            <w:tcW w:w="10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Мониторинг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color w:val="11141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Определение</w:t>
            </w:r>
            <w:r>
              <w:rPr>
                <w:color w:val="111413"/>
                <w:sz w:val="28"/>
                <w:szCs w:val="28"/>
                <w:lang w:val="en-US"/>
              </w:rPr>
              <w:t> </w:t>
            </w:r>
            <w:r>
              <w:rPr>
                <w:color w:val="11141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уровня физического развития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Определение уровня</w:t>
            </w:r>
            <w:r>
              <w:rPr>
                <w:color w:val="111413"/>
                <w:sz w:val="28"/>
                <w:szCs w:val="28"/>
                <w:lang w:val="en-US"/>
              </w:rPr>
              <w:t> </w:t>
            </w:r>
            <w:r>
              <w:rPr>
                <w:color w:val="11141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физической подготовленности детей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2 раза в год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 сентябре и мае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11413"/>
                <w:sz w:val="28"/>
                <w:szCs w:val="28"/>
                <w:lang w:val="en-US"/>
              </w:rPr>
              <w:t xml:space="preserve">II. </w:t>
            </w:r>
          </w:p>
        </w:tc>
        <w:tc>
          <w:tcPr>
            <w:tcW w:w="10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Утренняя гимнасти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Ежедневно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зале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воздухе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color w:val="11141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color w:val="11141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одвижные игры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раза в день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4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Ежедневно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Спортивные упражне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раза в неделю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Физкультурные досуг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раз в месяц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Спортивные праздник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раза в год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зрительная гимнасти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ежедневно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альчиковая гимнасти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ежедневно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дыхательная гимнасти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ежедневно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09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11413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 xml:space="preserve">Образовательные мероприятия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 </w:t>
            </w:r>
            <w:r>
              <w:rPr>
                <w:color w:val="111413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ривитие культурно-гигиенических навыко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Ежедневно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09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color w:val="111413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111413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итаминизация 3-х блюд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Ежедневно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рофилактика гриппа и простудных заболеваний (режимы проветривания, утренние</w:t>
            </w:r>
            <w:r>
              <w:rPr>
                <w:color w:val="111413"/>
                <w:sz w:val="28"/>
                <w:szCs w:val="28"/>
                <w:lang w:val="en-US"/>
              </w:rPr>
              <w:t> </w:t>
            </w:r>
            <w:r>
              <w:rPr>
                <w:color w:val="11141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фильтр работа с родителями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 неблагоприятные периоды (осень-весна) возникновения инфекции)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09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11413"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Нетрадиционные формы оздоровл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Фитонцидотерапия (лук, чеснок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Неблагоприятные периоды, эпидемии, инфекционные заболевания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отерап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музыки на занятиях физкультуре и перед сном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09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11413"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 CYR" w:ascii="Times New Roman CYR" w:hAnsi="Times New Roman CYR"/>
                <w:b/>
                <w:bCs/>
                <w:color w:val="111413"/>
                <w:sz w:val="28"/>
                <w:szCs w:val="28"/>
              </w:rPr>
              <w:t>Закаливающие процедуры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Босохождение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осле сна, на занятии физкультурой в зале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Облегченная одежда дете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 течение дня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color w:val="11141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Мытье рук, лица, шеи прохладной водо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В течение дня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color w:val="11141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111413"/>
                <w:sz w:val="28"/>
                <w:szCs w:val="28"/>
              </w:rPr>
              <w:t>Помощник воспитателя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ИРОВАНИЕ НЕПОСРЕДСТВЕННО </w:t>
      </w:r>
      <w:r>
        <w:rPr/>
        <w:t>ОБРАЗОВАТЕЛЬНОЙ ДЕЯТЕЛЬНОСТИ ПРИ РАБОТЕ ПО ПЯТИДНЕВНОЙ НЕДЕЛЕ</w:t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68"/>
        <w:gridCol w:w="2969"/>
      </w:tblGrid>
      <w:tr>
        <w:trPr>
          <w:trHeight w:val="23" w:hRule="atLeast"/>
        </w:trPr>
        <w:tc>
          <w:tcPr>
            <w:tcW w:w="9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5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3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ий возраст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возраст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на улице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неделю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неделю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/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речи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неделю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ование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неделю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пка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2 недели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2 недели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пликация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2 недели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2 недели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неделю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й в неделю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/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й в неделю</w:t>
            </w:r>
          </w:p>
        </w:tc>
      </w:tr>
      <w:tr>
        <w:trPr>
          <w:trHeight w:val="23" w:hRule="atLeast"/>
        </w:trPr>
        <w:tc>
          <w:tcPr>
            <w:tcW w:w="9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журства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улки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9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деятельность детей в центрах развития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Формы проведения НОД</w:t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47"/>
        <w:gridCol w:w="5654"/>
        <w:gridCol w:w="54"/>
      </w:tblGrid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НОД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заданий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ые виды деятельности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ются разные виды деятельности и искусства: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, изобразительная деятельность и другие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тические виды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и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вящены конкретной теме, например,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хорошо и что такое плохо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полне может быть комплексным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скурсия 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анное целевое посещение отдельных помещений детского сада, других объектов социальной инфраструктуры деревни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ые виды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ое сочинение сказки и другое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вые виды деятельности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ь помощнику воспитателя в уборке участка, посадка и полив цвето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ые виды деятельности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ают разнообразные виды детской деятельности, объединенные каким-либо тематическим содержанием. Оно может состоять из двух-трех классических видов деятельности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highlight w:val="green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виды деятельности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есное творчество детей в специально созданно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очной лаборатори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ской художни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иделки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а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тешествие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анное путешествие по родной деревни, Экскурсоводами могут быть сами дет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экспериментируют с бумагой, песком, снегом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школьники участвуют в конкурсах, проводимых по аналогии с популярными телевизионными конкурсами КВН,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? Где? Когда?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другим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унки-сочинения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инение детьми сказок и рассказов по своим собственным рисункам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с детьми о труде взрослых, на этические и другие темы</w:t>
            </w:r>
          </w:p>
        </w:tc>
      </w:tr>
      <w:tr>
        <w:trPr>
          <w:trHeight w:val="331" w:hRule="atLeast"/>
        </w:trPr>
        <w:tc>
          <w:tcPr>
            <w:tcW w:w="895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дель организации учебно-воспитательного процесса в детском саду на день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ладший дошкольный возраст</w:t>
            </w:r>
            <w:r>
              <w:rPr>
                <w:sz w:val="28"/>
                <w:szCs w:val="28"/>
                <w:lang w:val="en-US"/>
              </w:rPr>
              <w:t> </w:t>
            </w:r>
          </w:p>
          <w:tbl>
            <w:tblPr>
              <w:tblW w:w="86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418"/>
              <w:gridCol w:w="3688"/>
              <w:gridCol w:w="2974"/>
            </w:tblGrid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правления развития ребёнка</w:t>
                  </w:r>
                </w:p>
              </w:tc>
              <w:tc>
                <w:tcPr>
                  <w:tcW w:w="3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я половина дня</w:t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я половина дня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изическое развит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ём детей на воздухе в тёплое время год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тренняя гимнастик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игиенические процедуры (обширное умывание, полоскание рта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каливание в повседневной жизни (облегчённая одежда в группе, одежда по сезону на прогулке, воздушные ванны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Физкультминутки на занятиях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изкультурные занят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огулка в двигательной активности</w:t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имнастика после сн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каливание (воздушные ванны, ходьба босиком в спальне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изкультурные досуги, игры и развлеч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амостоятельная двигательная деятельност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огулка (индивидуальная работа по развитию движений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ознавательное развитие</w:t>
                  </w:r>
                </w:p>
              </w:tc>
              <w:tc>
                <w:tcPr>
                  <w:tcW w:w="3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нят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идактические игр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блюд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Бесед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кскурсии по участку</w:t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нятия, игр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осуг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дивидуальная рабо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ечевое развитие</w:t>
                  </w:r>
                </w:p>
              </w:tc>
              <w:tc>
                <w:tcPr>
                  <w:tcW w:w="3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нят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идактические игр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Бесед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Чтение художественной литературы</w:t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нятия, игр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осуг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дивидуальная рабо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оциально-коммуникативно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звитие</w:t>
                  </w:r>
                </w:p>
              </w:tc>
              <w:tc>
                <w:tcPr>
                  <w:tcW w:w="3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тренний приём детей, индивидуальные и подгрупповые бесед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ормирование навыков культуры ед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тика быта, трудовые поруч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ормирование навыков культуры общ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Театрализованные игр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южетно-ролевые игры</w:t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дивидуальная работ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стетика быт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Трудовые поруч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гры с ряженье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бота в книжном уголк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южетно-ролевые игр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Художественно-эстетическое развитие</w:t>
                  </w:r>
                </w:p>
              </w:tc>
              <w:tc>
                <w:tcPr>
                  <w:tcW w:w="3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узыкальное воспитани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стетика бы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кскурсии</w:t>
                  </w:r>
                </w:p>
              </w:tc>
              <w:tc>
                <w:tcPr>
                  <w:tcW w:w="2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зодеятельность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узыкально-художественные досуг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дивидуальная работ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Старший дошкольный возраст</w:t>
            </w:r>
          </w:p>
          <w:tbl>
            <w:tblPr>
              <w:tblW w:w="84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1845"/>
              <w:gridCol w:w="3403"/>
              <w:gridCol w:w="2411"/>
            </w:tblGrid>
            <w:tr>
              <w:trPr>
                <w:trHeight w:val="141" w:hRule="atLeast"/>
              </w:trPr>
              <w:tc>
                <w:tcPr>
                  <w:tcW w:w="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правления развития ребёнка</w:t>
                  </w:r>
                </w:p>
              </w:tc>
              <w:tc>
                <w:tcPr>
                  <w:tcW w:w="3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я половина дня</w:t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я половина дня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изическое развитие</w:t>
                  </w:r>
                </w:p>
              </w:tc>
              <w:tc>
                <w:tcPr>
                  <w:tcW w:w="3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ём детей на воздухе в тёплое время год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тренняя гимнастик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игиенические процедуры (обширное умывание, полоскание рта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каливание в повседневной жизни (облегчённая одежда в группе, одежда по сезону на прогулке, воздушные ванны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Физкультминутки на занятиях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изкультурные занят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огулка в двигательной активности</w:t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имнастика после сн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акаливание (воздушные ванны, ходьба босиком в спальне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изкультурные досуги, игры и развлеч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амостоятельная двигательная деятельност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огулка (индивидуальная работа по развитию движений)</w:t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ознавательное развитие</w:t>
                  </w:r>
                </w:p>
              </w:tc>
              <w:tc>
                <w:tcPr>
                  <w:tcW w:w="3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разовательная деятельность познавательного цикл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идактические игр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аблюд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Бесед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кскурсии по участку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звивающие игр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теллектуальные досуг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еятельность по интереса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дивидуальная работа</w:t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ечевое развитие</w:t>
                  </w:r>
                </w:p>
              </w:tc>
              <w:tc>
                <w:tcPr>
                  <w:tcW w:w="3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Бесед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идактические игр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Чтение и анализ художественной литератур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бота с сюжетной картиной</w:t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звивающие игр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теллектуальные досуг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еятельность по интереса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дивидуальная работа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оциально-коммуникативно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звитие</w:t>
                  </w:r>
                </w:p>
              </w:tc>
              <w:tc>
                <w:tcPr>
                  <w:tcW w:w="3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Утренний приём детей, индивидуальные и подгрупповые бесед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ормирование навыков культуры ед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тика быта, трудовые поруч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ежурства в столовой, в природном уголке, помощь в подготовке к занятия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Формирование навыков культуры общ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Театрализованные игр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южетно-ролевые игры</w:t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оспитание в процессе хозяйственно-бытового труда и труда в природ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стетика быт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Тематические досуги в игровой форм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бота в книжном уголк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южетно-ролевые игры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Художественно-эстетическое развитие</w:t>
                  </w:r>
                </w:p>
              </w:tc>
              <w:tc>
                <w:tcPr>
                  <w:tcW w:w="3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разовательная деятельность по музыкальному воспитанию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стетика бы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Экскурсии</w:t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зодеятельность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узыкально-художественные досуг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ндивидуальная работ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ЛЬТУРНО-ДОСУГОВАЯ ДЕЯТЕЛЬНОСТ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ых.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культурно-досуговую деятельность детей по инте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лечения.</w:t>
      </w:r>
      <w:r>
        <w:rPr>
          <w:rFonts w:cs="Times New Roman CYR" w:ascii="Times New Roman CYR" w:hAnsi="Times New Roman CYR"/>
          <w:sz w:val="28"/>
          <w:szCs w:val="28"/>
        </w:rPr>
        <w:t xml:space="preserve"> Показывать театрализованные представления. Организовывать прослушивание звукозаписей; просмотр мультфильмов. Про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здники</w:t>
      </w:r>
      <w:r>
        <w:rPr>
          <w:rFonts w:cs="Times New Roman CYR" w:ascii="Times New Roman CYR" w:hAnsi="Times New Roman CYR"/>
          <w:sz w:val="28"/>
          <w:szCs w:val="28"/>
        </w:rPr>
        <w:t xml:space="preserve">. Приобщать детей к праздничной культуре. Отмечать государственные праздники (Новый год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ин день</w:t>
      </w:r>
      <w:r>
        <w:rPr>
          <w:sz w:val="28"/>
          <w:szCs w:val="28"/>
        </w:rPr>
        <w:t xml:space="preserve">»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овать созданию обстановки общей радости, хорошего настро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остоятельная деятельность.</w:t>
      </w:r>
      <w:r>
        <w:rPr>
          <w:rFonts w:cs="Times New Roman CYR" w:ascii="Times New Roman CYR" w:hAnsi="Times New Roman CYR"/>
          <w:sz w:val="28"/>
          <w:szCs w:val="28"/>
        </w:rPr>
        <w:t xml:space="preserve"> Побуждать детей заниматься изоб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желание детей петь, танцевать, играть с музыкальными игрушками. Создавать соответствующую среду для успешного осуществления самостоятельной деятельности дет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ых.</w:t>
      </w:r>
      <w:r>
        <w:rPr>
          <w:rFonts w:cs="Times New Roman CYR" w:ascii="Times New Roman CYR" w:hAnsi="Times New Roman CYR"/>
          <w:sz w:val="28"/>
          <w:szCs w:val="28"/>
        </w:rPr>
        <w:t xml:space="preserve">  Поощрять и  развивать желание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, мастерить, рисовать, музицировать и т. д. Формировать основы досуговой культуры (игры, чтение книг, рисование, лепка, конструирование, прогулки, походы и т. д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лечения.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вать условия для самостоятельной деятельности детей, отдыха и получения новых впечатлений,  для проявления культурно-познавательных потребностей, интересов, запросов и предпочтений.  Развивать интерес к познавательным развлечениям, знакомящим с традициями и обычаями народа, истоками культу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влекать детей в процесс подготовки разных видов развлечений; формировать желание участвовать в кукольном спектакле, музыкальных и литературных концертах; спортивных играх и т. д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появлению спортивных увлечений, стремления заниматься спорт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патриотическое и нравственное воспитание. Приобщать к художественной культуре. Развивать умение и желание заниматься интересным творческим делом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исовать, лепить и т. д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здники.</w:t>
      </w:r>
      <w:r>
        <w:rPr>
          <w:rFonts w:cs="Times New Roman CYR" w:ascii="Times New Roman CYR" w:hAnsi="Times New Roman CYR"/>
          <w:sz w:val="28"/>
          <w:szCs w:val="28"/>
        </w:rPr>
        <w:t xml:space="preserve"> Приобщать детей к праздничной культуре русского народа. Развивать желание принимать участие в праздниках. Формировать чувство сопричастности к событиям, которые происходят в детском саду, стране. Воспитывать любовь к Родине. 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остоятельная деятельность.</w:t>
      </w:r>
      <w:r>
        <w:rPr>
          <w:rFonts w:cs="Times New Roman CYR" w:ascii="Times New Roman CYR" w:hAnsi="Times New Roman CYR"/>
          <w:sz w:val="28"/>
          <w:szCs w:val="28"/>
        </w:rPr>
        <w:t xml:space="preserve"> Содействовать развитию индивидуальных предпочтений в выборе разнообразных видов деятельности, занятий различного содержания (познавательного, спортивного, художественного, трудового)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вать условия для развития индивидуальных способностей и интересов детей (наблюдения, экспериментирование, собирание коллекций и т. д.).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спитателями и родителя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творческие наклонности каждого ребенк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буждать детей к самостоятельной организации выбранного вида деятельности. </w:t>
        <w:br/>
        <w:t>Развивать желание посещать студии эстетического воспитания и развития (в детском саду или в центрах творчества).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ворчество.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ршая, подготовительная разновозрастная группа (от 5 до 7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ых.</w:t>
      </w:r>
      <w:r>
        <w:rPr>
          <w:rFonts w:cs="Times New Roman CYR" w:ascii="Times New Roman CYR" w:hAnsi="Times New Roman CYR"/>
          <w:sz w:val="28"/>
          <w:szCs w:val="28"/>
        </w:rPr>
        <w:t xml:space="preserve"> Приобщать детей к интересной и полезной деятельности (игры, спорт, рисование, лепка, моделирование, слушание музыки, просмотр мультфильмов, рассматривание книжных иллюстраций и т. д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лечения.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ть стремление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ие способности, любознательность, память, воображение, умение правильно вести себя в различных ситуация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б искусстве, традициях и обычаях народов России, закреплять умение использовать полученные навыки и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я в жизн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здники.</w:t>
      </w:r>
      <w:r>
        <w:rPr>
          <w:rFonts w:cs="Times New Roman CYR" w:ascii="Times New Roman CYR" w:hAnsi="Times New Roman CYR"/>
          <w:sz w:val="28"/>
          <w:szCs w:val="28"/>
        </w:rPr>
        <w:t xml:space="preserve"> Расширять представления детей о международных и государственных праздниках. Развивать чувство сопричастности к народным торжествам.Привлекать детей к активному, разнообразному участию в подготовке к празднику и его проведени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чувство удовлетворения от участия в коллективной предпраздничной деятельности. Формировать основы праздничной культур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остоятельная деятельность.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лять детям возможности для проведения опытов с различными материалами (водой, песком, глиной и т. п.); для наблюдений за растениями, животными, окружающей природ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играть в настольно-печатные и дидактические иг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желание дошкольников показывать свои коллекции (открытки, фантики и т. п.), рассказывать об их содержан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планировать и организовывать свою самостоятельную деятельность, взаимодействовать со сверстниками и взрослы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ворчество.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енствовать самостоятельную музыкально-художественную и познавательную деятельность. Формировать потребность творчески проводить свободное время в социально значимых целях, занимаясь различной деятельностью: музыкальной, изобразительной, театральной и др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sz w:val="28"/>
          <w:szCs w:val="28"/>
        </w:rPr>
        <w:t>УСЛОВИЯ РЕАЛИЗАЦИИ  ПРОГРАММ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ганизация предметно-пространственной среды. Основные требования к организации сред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ющая предметно-пространственная среда должна обеспечивает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одержательно-насыщенной, развивающе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трансформируем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олифункциональн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вариативн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доступн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безопасно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здоровьесберегающе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эстетически-привлекательн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инципы организации сред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ние помещений дошкольного учреждения должно быть безопасным, здоровье-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вивающий эффек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ющая предметно-пространственная среда должна быть насыщенной, пригодной для совместной деятельности взрослого и ребенка и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й деятельности детей, отвечающей потребностям детского возраст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транство группы следует организовывать в виде хорошо разграниченных зон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гол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лощадки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центров развития могут выступать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голок для сюжетно-ролевых игр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голок ряжения (для театрализованных игр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книжный уголок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зона для настольно-печатных игр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голок природы (наблюдений за природой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портивный уголок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голок для игр с песком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голки для разнообразных видов самостоятельной деятельности детей —конструктивной, изобразительной, музыкальной и др.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игровой уголок (с игрушками, строительным материалом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ющая предметно-пространственная среда должна выступать как динамичное пространство, подвижное и легко изменяемо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фессиональные обязанности педагогов дошкольного образова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9.12.2012 г.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, глава 5, статья 48, педагогические работники ДОУ обязан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ть свою деятельность на высоком профессиональном уровне, обеспечивать в полном объеме реализацию Программы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у воспитанников познавательную активность, самостоятельность, инициативу, творческие способности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читывать особенности психофизического развития детей и состояние их здоровья, взаимодействовать при необходимости с медицинскими организациям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ТЕЛЬНЫЙ РАЗДЕ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  <w:u w:val="single"/>
        </w:rPr>
        <w:t xml:space="preserve">3.1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зрастные особенности психофизического развития дете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рвая младшая  группа (от 2 до 3 лет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зобразительная деятельность ребенка</w:t>
      </w:r>
      <w:r>
        <w:rPr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>зависит от представлений о предмет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Большое значение</w:t>
      </w:r>
      <w:r>
        <w:rPr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>для развития мелкой моторики имеет леп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пособен установить некоторые скрытые связи</w:t>
      </w:r>
      <w:r>
        <w:rPr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>и отношения между предметам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ни скорее играют рядом, чем активно вступают во взаимодейств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 ребенка в группе сверстников во многом определяется</w:t>
      </w:r>
      <w:r>
        <w:rPr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>мнением воспитател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 ребенка еще ситуативное взрослый выступает в качестве не только</w:t>
      </w:r>
      <w:r>
        <w:rPr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>объекта для подражания, но и образца, регулирующего собственную активность ребен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должает развиваться понимание реч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чинает понимать не только инструкции, но и рассказ взрослы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чь становится средством общения ребенка со сверстникам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ередине третьего года широко используются действия с предметами –заместителям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особен сформулировать намерение изобразить какой-либо предме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ршенствуется слуховое восприятие, прежде всего фонематический слу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чинает складываться произвольность повед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торая младшая, средняя разновозрастная  группа (от 3 до 5 лет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раст наиболее активного рис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владевают обобщенным способом обследования образц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структивная деятельность может осуществляться на основе схем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должают совершенствоваться обобщения, что является основой словесно-логического мышл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оображение будет активно развиваться лишь при</w:t>
      </w:r>
      <w:r>
        <w:rPr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>условии проведения специальной работы по его активизации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b/>
          <w:sz w:val="28"/>
          <w:szCs w:val="28"/>
          <w:u w:val="single"/>
        </w:rPr>
        <w:t xml:space="preserve">Старшая,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дготовительная разновозрастная  группа (от 5-до 7 лет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гровые действия становятся более сложным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исунки приобретают все более детализированный характер, обогащается их цветовая гамм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особен выполнять различные по степени сложности постройки как по собственному замыслу, так и по условиям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гут освоить сложные формы сложения из листа бумаги, важен для углубления их пространственных представлений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должает развиваться внимание, оно становится произвольным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должает развиваться речь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3.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, способы и средства реализации ООП ДО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общей организации образовательного пространства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дошкольного образования нацелена на то, чтобы у ребенка развивались игра и познавательная активность. В ДОО созданы условия для проявления таких качеств, как: инициативность, жизнерадостность, любопытство и стремление узнавать новое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ая организация образовательной среды стимулирует развитие уверенности в себе, оптимистического отношения к жизни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ль педагога в организации психолого-педагогических условий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эмоционального благополучия ребенка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атмосферы принятия, в которой каждый ребенок чувствует, что его ценят и принимают таким, какой он есть; могут выслушать его и понять. 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обенности организации предметно-пространственной среды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беспечения эмоционального благополучия детей обстановка в детском саду должна быть располагающей, почти домашней. Все помещения детского сада, предназначенные для детей, должны быть художественно-эстетически оформлены и оборудованы так, чтобы ребенок чувствовал себя комфортно и свобод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ютно и уверенно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а должна быть вариативной, состоять из различных площадок. Предметно-пространственная среда должна меняться в соответствии с интересами и проектами детей не реже, чем один раз в несколько недель. </w:t>
        <w:br/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среда должна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заимодействие детского сада с семье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ие с семьей строитс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 образовательным областям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беседы с родителями о факторах, влияющих на физическое развитие ребенка, ознакомление родителей с оздоровительными мероприятиями, проводимыми в детском сад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вигательной активности ребенка совместными спортивными занятиями, совместное чтение литературы, посвященной спорту, привлекать родителей к участию в совместных с детьми физкультурных праздника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коммуникативное развити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зопасность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Показать родителям значение развития экологического сознания как условия всеобщей выживаемости природы, семьи, отдельного человека, всего человечества, знакомить родителей с опасными для здоровья ребенка ситуация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изация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Знакомить родителей с достижениями и трудностями общественного воспитания в детском саду, создавать у родителей мотивацию к сохранению семейных традиций и зарождению новы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уд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 xml:space="preserve">Изучение традиции трудового воспитания, сложившиеся и развивающиеся в семьях воспитанников. Знакомство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ое развити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ние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 Ориентирование родителей на развитие у ребенка потребности к познанию, общению со взрослыми и сверстников,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речи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 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 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 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о-эстетическое развит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ественное творчество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Знакомить с возможностями детского сада, а также близлежащих учреждений дополнительного образования и культуры в художественном воспитании детей. 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ить родителей с возможностями детского сада. Раскрывать возможности музыки как средства благоприятного "воздействия на психическое здоровье ребенка. 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Формы взаимодействия с семьей</w:t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620"/>
        <w:gridCol w:w="2340"/>
        <w:gridCol w:w="16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чный результа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родительских собр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кварт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информации, обмен мнения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родительской общественности в мероприятиях ДО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, родители, сотрудни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ация совместной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ценарии, атрибут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ить отношение к работе ДО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чинение родителей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й ребено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ить отношение родителей к деятельности ДОУ, групп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ин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ботники по благоустройству территории   ДО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, род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родителей к проблеме ДО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дарности родителям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онные ча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запроса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информации, оказание помощи в вопросах воспитания де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мендац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ы открытых зан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запроса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де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информирова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пекты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экскурс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, де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сильной помощи в организ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шруты движ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педагогических знаний через информационные угол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информирова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пки – передвижки, информационные листы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держание психолого-педагогической работы по освоению детьми образовательных областей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й процесс построен в соответствии с Основной образовательной программой МДОУ « Муниципальный  детский сад «Золотой петушок» Жуковского района Калужской области на основе примерной основной общеобразовательной программы дошкольного образования «От рождения до школы» под ред. Н.Е Вераксы, Т.С. Комаровой, М.А. Васильевой.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2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рождения до школ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 ред. Н.Е Вераксы, Т.С. Комаровой, М.А. Васильевой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рождения до школ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 ред. Н.Е Вераксы, Т.С. Комаровой, М.А. Васильевой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рождения до школ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 ред. Н.Е Вераксы, Т.С. Комаровой, М.А. Васильевой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рождения до школ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 ред. Н.Е Вераксы, Т.С. Комаровой, М.А. Васильево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рождения до школ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 ред. Н.Е Вераксы, Т.С. Комаровой, М.А. Васильевой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коммуникативное развит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: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ализация, развитие общения, нравственное воспит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воение норм и ценностей, принятых в обществе, воспитание моральных и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 в семье и сообществе, патриотическое воспита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раза Я, уважительного отношения и чувства принадлежности к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мообслуживание, самостоятельность, трудовое воспита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навыков самообслуживания; становление самостоятельности, целенаправленности и само регуляции собственных действ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культурно-гигиенических навы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озитивных установок к различным видам труда и творчества, воспитание положительного отношения к труду, желания трудитьс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ценностного отношения к собственному труду, труду других людей и его результат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4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основ безопас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ервичных представлений о безопасном поведении в быту, социуме, прир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осознанного отношения к выполнению правил безопас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опыт поведения в среде сверстников, воспитывать чувство симпатии к ним. 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 заботу о товарище, поощрять умение пожалеть, посочувствовать), уверенность в том, что его, как и всех детей, любят, о нем заботятся; проявлять уважительное отношение к интересам ребенка, его нуждам, желаниям, возможностям, доброжелательное отношение друг к другу, умение делиться с товарищем, опыт правильной оценки хороших и плохих поступков, элементарные представления о том, что хорошо и что плох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, элементарные навыки вежливого обращения: здороваться, прощаться, обращаться с просьбой спокойно, употребляя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асиб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жалуйст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Формировать умение спокойно вести себя в помещении и на улице: не шуметь, не бегать, выполнять просьбу взрослого,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ять навыки организованного поведения в детском саду, дома, на улиц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вторая младшая, средняя разновозрастная  группа (от 3 до 5 лет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, уважительное отношение к окружающим; скромность, отзывчивость, желание быть справедливым, сильным и смелым; учить испытывать чувство стыда за неблаговидный поступ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заботиться о младших, помогать им, защищать тех, кто слабе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такие качества, как сочувствие, отзывчивость, умение оценивать свои поступки и поступки сверст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стремление детей выражать свое отношение к окружающему, самостоятельно находить для этого различные речевые сред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 правилах поведения в общественных местах; об обязанностях в группе детского сада, дом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коллективным играм, правилам добрых взаимоотнош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уждать к использованию в речи фольклора (пословицы, поговорки, потешки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значение родного языка в формировании основ нравственности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; организованность, дисциплинированность, коллективизм, уважение к старшим, заботливое отношение к малышам, пожилым людям; учить помогать им, уважительное отношение к окружающи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такие качества, как сочувствие, отзывчивость, справедливость, скромность, умение слушать собеседника, не перебивать без надобности, умение спокойно отстаивать свое мн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гащать словарь формулами словесной вежливости (приветствие, прощание, просьбы, извинения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б их обязанностях, прежде всего в связи с подготовкой к школе. Формировать интерес к учебной деятельности и желание учиться в школ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 в семье и сообществе, патриотическое воспитан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раз 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жливы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ова). Формировать у каждого ребенка уверенность в том, что взрослые любят его, как и всех остальных дете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емь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внимательное отношение к родителям, близким людям. Поощрять умение называть имена членов своей семьи. Беседовать с ребенком о членах его семьи (как зовут, чем занимаются, как играют с ребенком и пр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тский сад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щать внимание детей на то, в какой чистой, светлой комнате они играют, как много в ней ярких, красивых игрушек, как аккуратно заправлены кроват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ориентироваться в помещении группы, на участк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умение свободно ориентироваться в помещениях и на участке детского сад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Родная стран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браз 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росте и развитии ребенка, его прошлом, настоящем и будущем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был маленьким, я расту, я буду взрослым</w:t>
      </w:r>
      <w:r>
        <w:rPr>
          <w:sz w:val="28"/>
          <w:szCs w:val="28"/>
        </w:rPr>
        <w:t xml:space="preserve">»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ервичные представления детей об их правах и обязанностях в группе детского сада, дома, на улице, на прир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 каждого ребенка уверенность в том, что он хороший, что его любят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з символические и образные средства углублять представления ребенка о себе в прошлом, настоящем и будуще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ть и расширять гендерные представления. Воспитывать уважительное отношение к сверстникам своего и противоположного пола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емь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глублять представления детей о семье, ее членах, ее истории. Дать первоначальные представления о родственных отношениях (сын, мама, папа, дочь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глублять представления ребенка о семье и; о том, где работают родители, как важен для общества их труд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есоваться тем, какие обязанности по дому есть у ребенка (убирать игрушки, помогать накрывать на стол и т. п.). Поощрять посильное участие детей в подготовке различных семейных праздников. Приучать к выполнению постоянных обязанностей по дому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тский са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детей с детским садом и его сотрудни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формировать интерес к ближайшей окружающей среде: к детскому саду, дому, где живут дети, участку детского сада и д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 внимание на своеобразие оформления разных помещ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традициями детского са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представления ребенка о себе как о члене коллектива, развивать чувство общности с другими деть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кать к обсуждению и посильному участию в оформлении группы, к созданию ее символики и традиций. Привлекать к оформлению групповой комнаты, зала к праздник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одная стра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воспитывать любовь к родному краю; рассказывать детям о самых красивых местах родного города (поселка), его достопримечательностя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детей о родной стране, о государственных праздниках (8 Марта, День защитника Отечества, День Победы, Новый год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любовь к Родин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том, что Российская Федерация (Россия) — огромная многонациональная стра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Российской арм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важение к защитникам отеч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ть с детьми картины, репродукции, альбомы с военной тематик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браз 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ять представления ребенка о себе в прошлом, настоящем и будущ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традиционные гендерные представления, продолжать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 мальчиках и девочках качества, свойственные их пол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емь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казывать детям о воинских наградах дедушек, бабушек, родителе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нание домашнего адреса и телефона, имен и отчеств родителей, их професс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тский са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сширять представления о ближайшей окружающей среде (оформление помещений, участка детского сада, парка, сквера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выделять радующие глаз компоненты окружающей среды (окраска стен, мебель, оформление участка и т. п.). </w:t>
        <w:br/>
        <w:t>Привлекать детей к созданию развивающей среды дошкольного учреждения (мини-музеев, выставок, библиотеки, конструкторских мастерских и др.); формировать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Родная стр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 родном кра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достопримечательностями региона, в котором живут де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е расширения знаний об окружающем воспитывать патриотические и интернациональные чувства, любовь к Родин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редставления о том, что Российская Федерация (Россия) — огромная, многонациональная стра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важение к людям разных национальностей и их обычая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Москве — главном городе, столице Ро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знания о государственных праздниках. Рассказывать детям о Ю. А. Гагарине и других героях космос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ять знания о Российской армии. Воспитывать уважение к защитникам Отечества, к памяти павших бойцов (возлагать с детьми цветы к обелискам, памятникам и т. д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мообслуживание, самостоятельность трудовое воспитание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 младшая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ние культурно-гигиенических навы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амообслуживан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одеваться и раздеваться в определенном порядке; снимать одежду, обувь (расстегивать пуговицы спереди, застежки на липучках); в определенном порядке аккуратно складывать снятую одежду. Приучать к опрят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щественно-полезный тру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кать детей к выполнению простейших трудовых действий: совместно с взрослым и под его контролем расставлять хлебницы (без хлеба), салфетницы, раскладывать ложки и п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учать поддерживать порядок в игровой комнате, по окончании игр расставлять игровой материал по мест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руд в природе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важение к труду взрослых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ощрять интерес детей к деятельности взрослых. Обращать внимание на то, что и как делает взрослый (как ухаживает за растениями (поливает) и животными (кормит); как дворник подметает двор, убирает снег; как столяр чинит беседку и т.д.), зачем он выполняет те или иные действия. Учить узнавать и называть некоторые трудовые действия (помощник воспитателя моет посуду, приносит еду, меняет полотенца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ультурно-гигиенические навы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пользоваться расческой, носовым платком; при кашле и чихании отворачиваться, прикрывать рот и нос носовым плат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амообслужив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умение самостоятельно одеваться, раздеватьс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учать аккуратно складывать и вешать одежду, с помощью взрослого приводить ее в порядок (чистить, просушивать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стремление быть аккуратным, опрятны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бщественно-полезный труд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ъяснять детям значимость их тру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желание участвовать в совместной трудов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необходимые умения и навыки в разных видах тру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самостоятельность и ответственность, умение доводить начатое дело до конц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инициативу в оказании помощи товарищам, взрослы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творчество и инициативу при выполнении различных видов труд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детей с наиболее экономными приемами работ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культуру трудовой деятельности, бережное отношение к материалам и инструмент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ценивать результат своей работы (с помощью взрослог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дружеские взаимоотношения между детьми; привычку играть, трудиться, заниматься сообщ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желание помогать друг друг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предпосылки (элементы) учебной деятельности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руд в природ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ать детей к работе по выращиванию зелени для корма птицам в зимнее время; к подкормке зимующих птиц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Уважение к труду взрослы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детей с профессиями близких людей, подчеркивая значимость их труда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детей о труде взрослых, результатах труда, его общественной значим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бережное отношение к тому, что сделано руками человек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ивать детям чувство благодарности к людям за их труд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ультурно-гигиенические навы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ривычку быстро и правильно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я детей аккуратно пользоваться столовыми приборами; правильно вести себя за столом; обращаться с просьбой, благодар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амообслуживание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амостоятельно, быстро и аккуратно убирать за собой постель после с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бщественно-полезный труд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формировать трудовые умения и навыки, воспитывать трудолюб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учать детей старательно, аккуратно выполнять поручения, беречь материалы и предметы, убирать их на место после работ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Развивать умение самостоятельно объединяться для совместной игры и труда, оказывать друг другу помощ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планировать трудовую деятельность, отбирать необходимые материалы, делать несложные заготов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чить самостоятельно наводить порядок на участке детского сада: подметать и очищать дорожки от мусора, зимой — от снега, поливать песок в песочнице; украшать участок к праздник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детей добросовестно выполнять обязанности дежурных по столовой: полностью сервировать столы и вытирать их после еды, подметать по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вать интерес к учебной деятельности и желание учиться в школ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руд в природ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для рыб, птиц, морских свинок и т. п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вать детям интерес к труду в природе, привлекать их к посильному участию: осенью —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; весной — к перекапыванию земли на огороде и в цветнике, к посеву семян (овощей, цветов), высадке рассады; летом — к участию в рыхлении почвы, прополке и окучивании, поливе грядок и клумб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Уважение к труду взрослы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 труде взрослых, о значении их труда для общества. Воспитывать уважение к людям труд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детей с профессиями, связанными со спецификой родного города (поселка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интерес к различным профессиям, в частности к профессиям родителей и месту их работы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основ безопасност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 младшая 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езопасное поведение в природе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Безопасность на дорогах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первичные представления о машинах, улице, дорог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некоторыми видами транспортных сред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работой водител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Безопасность собственной жизне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источниками опасности дома (горячая плита, утюг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обращаться за помощью к взрослы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соблюдать правила безопасности в играх с песком, водой, снег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 группа (от 3 до 5 лет)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езопасное поведение в природ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многообразием животного и растительного мира, с явлениями неживой природ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элементарные представления о способах взаимодействия с животными и растениями, о правилах поведения в природ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онят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ъедобно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есъедобно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екарственные раст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опасными насекомыми и ядовитыми растения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сновы экологической культуры и безопасного поведения в прир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явлениями неживой природы (гроза, гром, молния, радуга), с правилами поведения при гроз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езопасность на доро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наблюдательность, умение ориентироваться в помещении и на участке детского сада, в ближайшей мест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понятия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л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рог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ерекресто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становка общественного транспор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элементарными правилами поведения на улиц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очнять знания детей об элементах дороги (проезжая часть, пешеходный переход, тротуар), о движении транспорта, о работе светофор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названиями ближайших к детскому саду улиц и улиц, на которых живут де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комить с различными видами городского транспорта, особенностями их внешнего вида и назначени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рая помощ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жарна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ашина МЧС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иц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трамвай, троллейбус, автобус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дорожными знакам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становка трамва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становка автобус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ешеходный переход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ункт первой медицинской помощ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ункт питан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есто стоян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ъезд запреще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рожные работ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елосипедная дорож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ешеходный переход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становка общественного транспорт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о знаками дорожного движения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навыки культурного поведения в общественном транспорт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Безопасность собственной жизне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основы безопасности жизнедеятельности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знания об источниках опасности в быту (электроприборы, газовая плита, утюг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навыки безопасного пользования бытовыми предме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ять знания детей о работе пожарных, о причинах пожаров, об элементарных правилах поведения во время пожа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работой службы спасения — МЧС. Закреплять знания о том, что в случае необходимости взрослые звонят по телефонам </w:t>
      </w:r>
      <w:r>
        <w:rPr>
          <w:sz w:val="28"/>
          <w:szCs w:val="28"/>
        </w:rPr>
        <w:t xml:space="preserve">«01», «02», «03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обращаться за помощью к взрослы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называть свое имя, фамилию, возраст, домашний адрес, телефон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Безопасное поведение в прир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сновы экологической куль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правилами поведения на природ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Красной книгой, с отдельными представителями животного и растительного мира, занесенными в не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езопасность на доро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зировать знания детей об устройстве улицы, о дорожном движе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понятия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ощад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ульвар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спек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дорожными знаками — предупреждающими, запрещающими и информационно-указательны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ить детей к осознанию необходимости соблюдать правила дорожного движения.</w:t>
        <w:br/>
        <w:t>Расширять представления детей о работе ГИБД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культуру поведения на улице и в общественном транспорт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свободную ориентировку в пределах ближайшей к детскому саду местности. Формировать умение находить дорогу из дома в детский сад на схеме мест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езопасность собственной жизне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правила безопасного обращения с бытовыми предме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сти детей к пониманию необходимости соблюдать меры предосторожности, учить оценивать свои возможности по преодолению опас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 детей навыки поведения в ситуациях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ин дома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терялся</w:t>
      </w:r>
      <w:r>
        <w:rPr>
          <w:sz w:val="28"/>
          <w:szCs w:val="28"/>
          <w:lang w:val="en-US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блудился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обращаться за помощью к взрослы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</w:t>
      </w:r>
      <w:r>
        <w:rPr>
          <w:sz w:val="28"/>
          <w:szCs w:val="28"/>
        </w:rPr>
        <w:t xml:space="preserve">«01», «02», «03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умение называть свое имя, фамилию, возраст, домашний адрес, телефон.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ое содержание образовательной деятельности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ознакомлению с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 </w:t>
      </w:r>
      <w:r>
        <w:rPr/>
        <w:t>родным краем</w:t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35"/>
        <w:gridCol w:w="3430"/>
        <w:gridCol w:w="3099"/>
      </w:tblGrid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торая младшая  группа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аршие разновозрастные группы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, моя семья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семьи. Место ребенка в семье (сын, дочь, брат, сестра, внук, внучка). Семейные обязанности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ной дом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мья- группа живущих вместе родственников. Значение семьи для человека. Объяснение смысла пословиц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ма и стены помогают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й дом - моя крепость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личные уклады семейного быта. Семейные традиции. 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сколько поколений составляю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ословная. Генеалогическое древо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одная деревня 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ня, в которой я живу. Улица, на которой я живу. Улица, на которой находится детский сад. Некоторые достопримечательности районного центра.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ременные и старинные постройки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лая родин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картой Калужской области, Жуковского района. Названия близ лежащих деревень. Путешествие в прошлое деревни, района. Целевые прогулки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родного края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ения сада, огорода, цветника, характерные дл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и. Домашние и дикие животные, среда их обитания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ительный и животный мир Калужской области. Красная книг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природы в области. Зеленая аптека (лекарственные растения). Особенности ландшафт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а и области. Голубые жилки родной земли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т, традиции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деревенской избой и домашней утварью. Загадки о предметах быта. Знакомство с традиционными народными праздниками. Произведения устного народного творчества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ое предназначение предметов быта. Сочетание сезонного труда и развлечений - нравственная норма народной жизни. Традиционные народные праздники, традиционные праздничные блюда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ный костюм Кривичей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народным костюмом. Материал, из которого изготовлен костюм. Детали костюма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историей костюма. Орнамент и его предназначение. Одежда наших предков. Женский и мужской костюмы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ные игры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е народные игры, традиционные в области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ляки, прославившие нашу землю</w:t>
            </w:r>
          </w:p>
        </w:tc>
        <w:tc>
          <w:tcPr>
            <w:tcW w:w="6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емля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ВОВ. Герои Советского Союза. Наши современники- земляки, прославившие наш кра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детьми по образовательной област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коммуникативное развити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1134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7"/>
        <w:gridCol w:w="425"/>
        <w:gridCol w:w="884"/>
        <w:gridCol w:w="959"/>
        <w:gridCol w:w="1309"/>
        <w:gridCol w:w="1951"/>
        <w:gridCol w:w="1062"/>
        <w:gridCol w:w="2657"/>
      </w:tblGrid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менты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о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н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кие игры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, экскурсии, наблюдения, чтение художественной литературы, видеоинформа-ция, досуги, праздники, обучающие игры, досуговые игры, народные игр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-ные сюжетно-ролевые игры, дидактические игры, досуговые игры с участием воспитателей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ом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ня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-экспериментир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деятельность дошко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образительная 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в природ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-ни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товая деятельность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 Социализ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общение к элементарным общепринятым     нормам и правилам   взаимоотноше-ния со сверстниками   и взрослы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года младшие групп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 обучение, чтение худ. литерату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гигиенические процедуры (объяснение, напомина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 средняя,  старшая, подготовительная групп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- занятия, чтение    худ. литературы, проблемные ситуации, поисково –творческие задания, экскурсии, праздники, просмотр видеофильмов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-ные постановки, решение задач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во время утреннего приема Культурно-гигиенические процедуры (напомина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журство; тематические досуг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ка вежливости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гры в парах, совместные игры с несколькими партнерами, хороводные игры, игры с правилами), дидактические игры, сюжетно-ролевые игры,   дежурство, самообслуживание, подвижные, театрализованные игры, продуктивная деятельность</w:t>
            </w:r>
          </w:p>
        </w:tc>
      </w:tr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гендерной, семейной и гражданской принадлежности 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раз  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емь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етский  са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одная  стра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ша армия (со ст. подгруппо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ша планета (со ст. подгруппо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года  младшие групп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  упражн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ул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(в природе, дежурство)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, дидактическая игра, настольно-печатные игры</w:t>
            </w:r>
          </w:p>
        </w:tc>
      </w:tr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-7 лет средняя, старш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ы, КВН, познавательные досуги, тематические досуги,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ность Исследовательская деятельность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</w:tc>
      </w:tr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атриотических чув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-7 лет средняя, старш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, изобразительная деятельность</w:t>
            </w:r>
          </w:p>
        </w:tc>
      </w:tr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чувства принадлежности к мировому сообществу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-7 лет средняя, старш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ые викторины, КВН, конструированиеммоделирова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, продуктивная деятельность, театрализация</w:t>
            </w:r>
          </w:p>
        </w:tc>
      </w:tr>
      <w:tr>
        <w:trPr>
          <w:trHeight w:val="23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  собственной  безопас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бенок и другие лю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бенок и при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бенок до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бенок и улица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лет 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  обуч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 напомина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   прогулки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  и  настольно-печатные  игр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  иг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ка  безопасност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 объясн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 напоминани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ллюстра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 Продуктивная 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зад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матривание иллюстраций 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трудовой деятельности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бслуживани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младшие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 потеш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ыгрывание игровых ситуаций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 объяснение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 Просмотр видеофильмов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-7 лет средняя, старша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е, бесед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 пор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и рассматривание книг познавательного характера о труде взрослых,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учения, игровые ситуации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ситуаций побуждающих детей к оказанию помощи сверстнику и взрослому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 развивающие игр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отешк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видеофильмов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зяйственно-бытовой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младшие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 наблю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учения, рассматривание иллюстрац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видеофильмов,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,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уч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й труд дете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 средняя,старш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ительная групп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 поруч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й труд, дидактические игры, продуктив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ый труд, экскурс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  к своему труду и труду других люд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вые поручения, участие в совместной со взрослым в уборке игровых уголков,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емонте атрибутов для игр детей и кни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борка постели после сна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вировка  стола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  раскладывать подготовленные воспитателем материалы для занятий, убирать их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задания, дежурств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у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й труд детей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.  Труд  в природ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4 года младш</w:t>
            </w:r>
            <w:r>
              <w:rPr>
                <w:sz w:val="28"/>
                <w:szCs w:val="28"/>
              </w:rPr>
              <w:t>ие</w:t>
            </w:r>
            <w:r>
              <w:rPr>
                <w:sz w:val="28"/>
                <w:szCs w:val="28"/>
                <w:lang w:val="en-US"/>
              </w:rPr>
              <w:t>  групп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 объяснение, обучение 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  и развивающие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ситуаций, побуждающих детей к проявлению заботливого отношения к природ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как взрослый ухаживает за растениями и животны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досуги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-7 лет средняя, старш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ый труд детей и взрослых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, чтение художественной литературы, дидактическая 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видеофильмов целевые прогулки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 объясн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напомин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 развивающие игры. Трудовые поруч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вместной работе со взрослым в уходе за растениями  и животными, уголка природы Выращивание  зелени для корма птиц в зимнее врем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кормка  птиц 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  на огороде и цветнике Дежурство в уголке природы.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ение календаря природы совместно с воспитателем, тематические досуги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. Ручной  тру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-7 лет средняя, старш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деятельность детей  и взрослых, продуктивная деятельность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, объяснение, обучение, напоми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 и развивающие игры. Трудовые поруч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со взрослым по ремонту атрибутов для игр детей, подклейке книг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  пособий для занятий, самостоятельное планирование трудов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природным материалом, бумагой, тканью. игры и игрушки своими руками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7. Формир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первичных представлен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о труде взрослы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-4 год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ладш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z w:val="28"/>
                <w:szCs w:val="28"/>
                <w:lang w:val="en-US"/>
              </w:rPr>
              <w:t xml:space="preserve"> групп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,  целевые прогулки , рассказывание, чтение. Рассматривание иллюстраций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 иг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 иг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ыгрывание, дидактические игры. Практическая деятельность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-7 лет средняя, старш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, рассказы, обучение, чтение, рассматривание иллюстраций,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видео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деятельность, встречи с людьми  интересных професси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альбомов,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, сюжетно-ролевые игры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ОЗНАВАТЕЛЬНОЕ РАЗВИТИ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: 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познавательно-исследовательской деятельности,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иобщение к социокультурным ценностя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знакомление с миром природ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знакомление с природой и природными явления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мения устанавливать причинно-следственные связи между природными явлени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ервичных представлений о природном многообразии планеты Земля. Формирование элементарных экологических представлен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умения правильно вести себя в природе, любви к природе, желания беречь е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рвичные представления об объектах окружающего мир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предметах ближайшего окружения, о простейших связях между ни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жнять в установлении сходства и различия между предметами, имеющими одинаковое название (одинаковые лопатки; красный мяч — синий мяч; большой кубик — маленький кубик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называть свойства предметов: большой, маленький, мягкий, пушистый и д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ощрять исследовательский интерес, проводить простейшие наблюд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пособам обследования предметов, включая простейшие опыты (тонет — не тонет, рвется — не рвется). Учить группировать и классифицировать знакомые предметы (обувь — одежда; посуда чайная, столовая, кухонная)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енсорное развит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навыки установления тождества и различия предметов по их свойствам: величине, форме, цвет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казывать детям название форм (круглая, треугольная, прямоугольная и квадратная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идактические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гащать в играх с дидактическим материалом сенсорный опыт детей (пирамидки (башенки) из 5–8 колец разной величины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метрическая мозаи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круг, треугольник, квадрат, прямоугольник); разрезные картинки (из 2–4 частей), складные кубики (4–6 шт.) и др.); развивать аналитические способности (умение сравнивать, соотносить, группировать, устанавливать тождество и различие однородных предметов по одному из сенсорных признаков — цвет, форма, велич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дидактические игры на развитие внимания и памят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го не стало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п.); слуховой дифференциаци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звучит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п.); тактильных ощущений, температурных различи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есный мешоче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еплый — холодный</w:t>
      </w:r>
      <w:r>
        <w:rPr>
          <w:sz w:val="28"/>
          <w:szCs w:val="28"/>
        </w:rPr>
        <w:t>»,  «</w:t>
      </w:r>
      <w:r>
        <w:rPr>
          <w:rFonts w:cs="Times New Roman CYR" w:ascii="Times New Roman CYR" w:hAnsi="Times New Roman CYR"/>
          <w:sz w:val="28"/>
          <w:szCs w:val="28"/>
        </w:rPr>
        <w:t>Легкий — тяжелый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и  т. п.);  мелкой  моторики руки (игрушки с пуговицами, крючками, молниями, шнуровкой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вместных дидактических играх учить детей выполнять постепенно усложняющиеся правила.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рвичные представления об объектах окружающего мир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ть условия для расширения представлений детей об окружающем мире, развивать наблюдательность и любозна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наблюдать, анализировать, сравнивать, выделять характерные, существенные признаки предметов и явлений окружающего мира, устанавливать простейшие связи между ни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подбирать пары или группы предметов, совпадающих по заданному признаку (длинный — короткий, пушистый — гладкий, теплый — холодный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определять материалы, из которых изготовлены предмет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равнивать предметы (по назначению, цвету, форме, материалу), классифицировать их (посуда — фарфоровая, стеклянная, керамическая, пластмассовая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енсорное развит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цветами спектра: красный, оранжевый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тый, зеленый, голубой, синий, фиолетовый (хроматические) и белый, серый и черный (ахроматически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различать цвета по светлоте и насыщенности, правильно называть и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ь детям особенности расположения цветовых тонов в спектр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различными геометрическими фигурами, учить использовать в качестве эталонов плоскостные и объемные форм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обследовать предметы разной формы; при обследовании включать движения рук по предмет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 фактуре предметов (гладкий, пушистый, шероховатый и т. п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глазоме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оектная дея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первичные навыки в проектно-исследовательской деятельности, оказывать помощь в оформлении ее результатов и создании условий для их презентации сверстник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ть условия для реализации детьми проектов трех типов: исследовательских, творческих и нормативны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проектную деятельность исследовательского тип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ывать презентации проект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 детей представления об авторстве проек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.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кать родителей к участию в исследовательской деятельности детей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идактические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ть тактильные, слуховые, вкусовые ощущения дете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предели на ощупь (по вкусу, по звучанию)</w:t>
      </w:r>
      <w:r>
        <w:rPr>
          <w:sz w:val="28"/>
          <w:szCs w:val="28"/>
        </w:rPr>
        <w:t xml:space="preserve">»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наблюдательность и внимание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изменилось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 кого колечко?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огать детям осваивать правила простейших настольно-печатных игр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ми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ото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дидактические игры, объединяя детей в подгруппы по 2–4 человека; учить выполнять правила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в играх память, внимание, воображение, мышление, речь, сенсорные способности де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к самостоятельности в игре, вызывая у них эмоционально-положительный отклик на игровое действ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одчиняться правилам в групповых игр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творческую самостоя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такие качества, как дружелюбие, дисциплинирован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культуру честного соперничества в играх-соревнован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рвичные представления об объектах окружающего мир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ать расширять и уточнять представления детей о предметном мире; о простейших связях между предметами ближайшего окру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глублять представления о существенных характеристиках предметов, о свойствах и качествах различных материал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качестве поверхности предметов и объек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ознавательно-исследовательский интерес, показывая занимательные опыты, фокусы; привлекать к простейшим экспериментам и наблюдения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енсорное развит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зрение, слух, обоняние, осязание, вкус, сенсомоторные 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координацию руки и глаза; развивать мелкую моторику рук в разнообразных видах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классифицировать предметы по общим качествам (форме, величине, строению, цвету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знания детей о хроматических и ахроматических цветах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ектная деятель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проектную деятельность всех типов (исследовательскую, творческую, нормативную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следовательской проектной деятельности формировать умение уделять внимание анализу эффективности источников информ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ощрять обсуждение проекта в кругу сверст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йствовать творческой проектной деятельности индивидуального и группового характер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детям в символическом отображении ситуации, проживании ее основных смыслов и выражении их в образной форме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идактически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детей играть в различные дидактические игры (лото, мозаика, бирюльки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организовывать игры, исполнять роль ведущег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огласовывать свои действия с действиями ведущего и других участников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 игре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кать детей к созданию некоторых дидактических игр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умел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Шуршал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 закреплять сенсорные 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общение к социокультурным ценностям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детей с предметами ближайшего окружения, их назначение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появлению в словаре детей обобщающих понятий: игрушки, посуда, одежда, обувь, мебель и п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транспортными средствами ближайшего окру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ближайшим окружением (основными объектами городской/поселковой инфраструктуры): дом, улица, магазин, поликлиника, парикмахерска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группа (от 3 до 5 лет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представления детей о мире предм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казывать о предметах, облегчающих труд человека в быту (кофемолка, миксер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ясорубка и др.), создающих комфорт (бра, картины, ковер и т. п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казывать о том, что любая вещь создана трудом многих люде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ткуда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шел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тол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 получилась книжка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п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професс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 в общественных мест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деньгами, их функциями (средство для оплаты труда, расчетов при покупках), бюджетом и возможностями семь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первичные представления о школ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ь элементарные представления о жизни и особенностях труда в городе и в сельской местности с опорой на опыт де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различными профессиями (шофер, почтальон, продавец, врач;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и уточнять представления детей о предметном мир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предметах, облегчающих труд людей на производ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представления о видах транспорта (наземный, подземный, воздушный, водный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библиотеками, музе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 и учениками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улку младшую группу; вырастить съедобное растение, ухаживать за домашними животными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детям о том, что Земля — наш общий дом, на Земле много разных стран; о том, как важно жить в мире со всеми народами, знать и уважать их культуру, обычаи и тради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элементарные представления о свободе личности как достижении человечеств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 младшая 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личе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видеть общий признак предметов группы (все мячи — круглые, эти — все красные, эти — все большие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составлять группы из однородных предметов и выделять из них отдельные предметы; различать 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ди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 одном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и одного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аходить один и несколько одинаковых предметов в окружающей обстановке; понимать вопро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лько?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при ответе пользоваться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ди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и одного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овну ли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его больше (меньше)?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еличин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Форма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зличать предметы по форме и называть их (кубик, кирпичик, шар и п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детей с геометрическими фигурами: кругом, квадратом, треугольнико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бследовать форму этих фигур, используя зрение и осязан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иентировка в простран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накапливать у детей опыт практического освоения окружающего пространства (помещений группы и участка детского сада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Различать правую и левую ру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вигаться за воспитателем в определенном направлен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иентировка во времен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ь ориентироваться в контрастных частях суток: день — ночь, утро — вечер.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оличество и счет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считать от 5 до 10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ин, два, три — всего три кружк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водить в речь детей выражен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есь много кружков, одни — красного цвета, а другие — синего; красных кружков больше, чем синих, а синих меньше, чем красны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ых и синих кружков поровн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довательно знакомить с образованием каждого числа в пределах от 5 до 10 (на наглядной основе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я о порядковом счете, учить правильно пользоваться количественными и порядковыми числительными, отвечать на вопрос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лько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торый по счету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 котором месте?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</w:t>
      </w:r>
      <w:r>
        <w:rPr>
          <w:sz w:val="28"/>
          <w:szCs w:val="28"/>
        </w:rPr>
        <w:t xml:space="preserve">«7 </w:t>
      </w:r>
      <w:r>
        <w:rPr>
          <w:rFonts w:cs="Times New Roman CYR" w:ascii="Times New Roman CYR" w:hAnsi="Times New Roman CYR"/>
          <w:sz w:val="28"/>
          <w:szCs w:val="28"/>
        </w:rPr>
        <w:t>меньше 8, если к 7 добавить один предмет, будет 8, поровну</w:t>
      </w:r>
      <w:r>
        <w:rPr>
          <w:sz w:val="28"/>
          <w:szCs w:val="28"/>
        </w:rPr>
        <w:t xml:space="preserve">», «8 </w:t>
      </w:r>
      <w:r>
        <w:rPr>
          <w:rFonts w:cs="Times New Roman CYR" w:ascii="Times New Roman CYR" w:hAnsi="Times New Roman CYR"/>
          <w:sz w:val="28"/>
          <w:szCs w:val="28"/>
        </w:rPr>
        <w:t>больше 7; если из 8 предметов убрать один, то станет по 7, поровну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понимать отношения рядом стоящих чисел (5 &lt; 6 на 1, 6 &gt; 5 на 1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читывать предметы из большого количества по образцу и заданному числу (в пределах 10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цифрами от 0 до 9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с порядковым счетом в пределах 10, учить различать вопрос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лько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торый?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«</w:t>
      </w:r>
      <w:r>
        <w:rPr>
          <w:rFonts w:cs="Times New Roman CYR" w:ascii="Times New Roman CYR" w:hAnsi="Times New Roman CYR"/>
          <w:sz w:val="28"/>
          <w:szCs w:val="28"/>
        </w:rPr>
        <w:t>Какой?</w:t>
      </w:r>
      <w:r>
        <w:rPr>
          <w:sz w:val="28"/>
          <w:szCs w:val="28"/>
          <w:lang w:val="en-US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и правильно отвечать на н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еличин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устанавливать размерные отношения между 5–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овая лента — самая широкая, фиолетовая — немного уже, красная — еще уже, но она шире желтой, а зеленая уже желтой и всех остальных лен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Форм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представление детей о геометрических фигурах: круге, квадрате, треугольнике, а также шаре, куб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детей с овалом на основе сравнения его с кругом и прямоугольни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 поднос  и  блюдо — овальные,  тарелки — круглые и т. 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редставления о том, как из одной формы сделать другу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риентировка в пространств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стою между Олей и Таней, за Мишей, позади (сзади) Кати, перед Наташей, около Юры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обозначать в речи взаимное расположение предметов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ава от куклы сидит заяц, а слева от куклы стоит лошадка, сзади — мишка, а впереди — машин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пространственными отношениями: далеко — близко (дом стоит близко, а березка растет далек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риентироваться на листе бумаги (справа — слева, вверху — внизу, в середине, в углу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риентировка во времен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детям представление о том, что утро, вечер, день и ночь составляют сут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личество и сч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выки количественного и порядкового счета в пределах 10. Познакомить со счетом в пределах 20 без операций над чис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числами второго десят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составом чисел в пределах 1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монетами достоинством 1, 5, 10 копеек, 1, 2, 5, 10 рублей (различение, набор и размен монет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еличин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читать по заданной мере, когда за единицу счета принимается не один, а несколько предметов или часть предм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измерять объем жидких и сыпучих веществ с помощью условной ме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ь представления о весе предметов и способах его измер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вес предметов (тяжелее — легче) путем взвешивания их на ладонях. Познакомить с вес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Форм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редставление о многоугольнике (на примере треугольника и четырехугольника), о прямой линии, отрезке прямой*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 — один длинный и т. д.; конструировать фигуры по словесному описанию и перечислению (определения не даются), их характерных свойств; составлять тематические композиции из фигур по собственному замысл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риентировка в пространств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-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та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-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иентировка во времен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пользоваться в речи понятиям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ачал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то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сл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аньш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зж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 одно и то же врем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вство времен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пределять время по часам с точностью до 1 час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знакомление с миром природ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ширять представления детей о растениях и животны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домашними животными и их детенышами, особенностями их поведения и питания. Учить узнавать в натуре, на картинках, в игрушках домашних животных (кошку, собаку, корову, курицу и др.) и их детенышей и называть и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детей с обитателями уголка природы: аквариумными рыбками и декоративными птицами (волнистыми попугайчиками, канарейками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диких животных (медведь, лиса, белка, еж и др.). Учить узнавать лягушку. Узнавать на картинке некоторых диких животных (медведя, зайца, лису и др.) и называть 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некоторыми растениями данной местности: с деревьями, цветущими травянистыми растениями (одуванчик, мать-и-мачеха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комнатными растениями (фикус, герань и др.). Дать представления о том, что для роста растений нужны земля, вода и возду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редставления о свойствах воды (льется, переливается, нагревается,  охлаждается),  песка  (сухой — рассыпается,  влажный — лепится), снега (холодный, белый, от тепла — тает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езонные наблюд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сен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им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ывать наблюдения за птицами, прилетающими на участок, подкармливать и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есна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, как сажают крупные семена цветочных растений и овощей на гряд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ет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ь элементарные знания о садовых и огородных растения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нания о том, что летом созревают многие фрукты, овощи и ягоды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Расширять и уточнять представления детей о природ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наблюдать, развивать любознатель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представления о растениях ближайшего окружения: деревьях, кустарниках и травянистых раст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с понятия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комнатными растени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ухаживать за растениями. Рассказать о способах вегетативного размножения раст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ухаживать за обитателями уголка приро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Познакомить с птицами (ласточка, скворец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детей с представителями классов пресмыкающихся (ящерица, черепаха и др.) и насекомых (пчела, комар, муха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детей с многообразием родной природы; с растениями и животными различных климатических зон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некоторых насекомых (муравей, бабочка, жук, божья коровк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узнавать и называть 3–4 вида деревьев (елка, сосна, береза, клен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, как человек в своей жизни использует воду, песок, глину, камн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я о том, что человек — часть природы и что он должен беречь, охранять и защищать е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укреплять свое здоровье в процессе общения с природой.Учить устанавливать причинно-следственные связи между природными явлениями (сезон — растительность — труд людей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ь взаимодействие живой и неживой приро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об охране растений и животны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езонные наблюд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ен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 простейшие связи между явлениями живой и неживой природы (похолодало — исчезли бабочки, жуки; отцвели цветы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кать к участию в сборе семян растений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им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ть за поведением птиц на улице и в уголке приро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ть и сравнивать следы птиц на снег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азывать помощь зимующим птицам, называть и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том, что в мороз вода превращается в лед, сосульки; лед и снег в теплом помещении таю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таким природным явлением, как туман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есн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детям о том, что весной зацветают многие комнатные раст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я о работах, проводимых в весенний период в саду и в огороде. Учить наблюдать за посадкой и всходами семян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кать детей к работам в огороде и цветник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блюдать гнездование птиц (ворон и др.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Лет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и обогащать представления о влиянии тепла, солнечного света на жизнь людей, животных и растений (прир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цвета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ного ягод, фруктов, овощей; много корма для зверей, птиц и их детенышей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азличных видов деятельности расширять представления детей о свойствах песка, воды, камней и глин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редставления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ретизировать представления детей об условиях жизни комнатных растен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о способами их вегетативного размножения (черенками, листьями, ус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устанавливать связи между состоянием растения и условиями окружающей сре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ить с лекарственными растениями (подорожник, крапива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детей с дикими животны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б особенностях приспособления животных к окружающей сре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знания детей о млекопитающих, земноводных и пресмыкающихс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различать по внешнему виду и правильно называть бабочек (капустница, крапивница, павлиний глаз и др.) и жуков (божья коровка, жужелица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равнивать насекомых по способу передвижения (летают, прыгают, ползают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нтерес к родному кра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уважение к труду сельских жителей (земледельцев, механизаторов, лесничих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обобщать и систематизировать представления о временах год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я о переходе веществ из твердого состояния в жидкое и наоборот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ть такие явления природы, как иней, град, туман, дожд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передавать свое отношение к природе в рассказах и продуктивных видах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ь детям, что в природе все взаимосвязан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правильно вести себя в природе (не ломать кустов и ветвей деревьев, не оставлять мусор, не разрушать муравейники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езонные наблюд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сен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знания детей о том, что сентябрь первый осенний месяц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ь обрезку кустарников, рассказать, для чего это делают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высаживанию садовых растений (настурция, астры) в горш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бирать природный материал (семена, шишки, желуди, листья) для изготовления подело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им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представления детей о сезонных изменениях в природе (самые короткие дни и длинные ночи, холодно, мороз, гололед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пределять свойства снега (холодный, пушистый, рассыпается, липкий и др.; из влажного тяжелого снега лучше делать постройк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ть, что 22 декабря — самый короткий день в год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посадке семян овса для птиц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есн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ть, как высаживают, обрезают деревья и кустарн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выращивать цветы (тюльпаны) к Международному женскому дн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детей с народными приметам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линные сосульки — к долгой весн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Если весной летит много паутины, лето будет жар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п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Лет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народными приметам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уга от дождя стоит долго — к ненастью, скоро исчезнет — к ясной погод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ечером комары летают густым роем — быть тепл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явились опята — лето кончилось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работы по развитию элементарных математических представлений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ение в повседневных бытовых ситуациях (МлДВ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монстрационные опыты (МлДВ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нсорные праздники на основе народного календаря (МлДВ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атрализация с математическим содержанием – на этапе объяснения или повторения и закреп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таршая р/в группа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лективное занятие при условии свободы участия в нем (старшая р/в группа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нятие с четкими правилами, обязательное для всех, фиксированной продолжите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тарший дошкольный возраст), на основе соглашения с детьми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бодные беседы гуманитарной направленности по истории математики, о прикладных аспектах математи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тДВ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ая деятельность в развивающей среде (все возрастные группы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Детское экспериментирование</w:t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76"/>
        <w:gridCol w:w="2399"/>
        <w:gridCol w:w="276"/>
        <w:gridCol w:w="2147"/>
      </w:tblGrid>
      <w:tr>
        <w:trPr>
          <w:trHeight w:val="23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 как методическая система познавательного развития дошкольников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  целенаправленный процесс, в результате которого ребенок должен сам получать знания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исковая деятельность</w:t>
              <w:br/>
              <w:t>как нахождение способа действия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овременные и долгосрочны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-доказательство 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-исслед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"/>
        <w:gridCol w:w="1474"/>
        <w:gridCol w:w="808"/>
        <w:gridCol w:w="241"/>
        <w:gridCol w:w="488"/>
        <w:gridCol w:w="752"/>
        <w:gridCol w:w="558"/>
        <w:gridCol w:w="805"/>
        <w:gridCol w:w="1071"/>
        <w:gridCol w:w="661"/>
        <w:gridCol w:w="678"/>
        <w:gridCol w:w="565"/>
      </w:tblGrid>
      <w:tr>
        <w:trPr>
          <w:trHeight w:val="23" w:hRule="atLeast"/>
        </w:trPr>
        <w:tc>
          <w:tcPr>
            <w:tcW w:w="3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ые</w:t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есные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картин, демонстрация фильмов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опыт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овремен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состояни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а по отдельным признак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становление картины целого по отдельным признакам</w:t>
            </w:r>
          </w:p>
        </w:tc>
        <w:tc>
          <w:tcPr>
            <w:tcW w:w="2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ны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льно-печатны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ес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 и игры-занят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игры (в т.ч. строительные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-ные пору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ый тру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, позволяющие педагогу наиболее эффективно проводить работу по ознакомлению детей с социальным миром.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, повышающ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ую активность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, вызывающ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ую активность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коррекции</w:t>
              <w:br/>
              <w:t>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ия детски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й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о контрасту и подобию, сходств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 и классифик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ирование и 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ы на вопросы дете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учение к самостоятельному поиску ответов на вопросы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ображаем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умывание сказо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рпризные моменты и элементы новизн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мор и шут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етание разнообразных средств на одном занятии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пективное план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пектива, направленная на последующую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роблемных ситуац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детьм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ая област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Познавательное развитие</w:t>
      </w:r>
      <w:r>
        <w:rPr/>
        <w:t>»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731"/>
        <w:gridCol w:w="2232"/>
        <w:gridCol w:w="2232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менты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и с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пространств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ие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развивающие, подвижны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 средняя, старшая, подготовительная группы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ые виды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о-поисковые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уг, КВН, Чтение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развивающие, подвижны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ое эксперимент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4 года младш</w:t>
            </w:r>
            <w:r>
              <w:rPr>
                <w:sz w:val="28"/>
                <w:szCs w:val="28"/>
              </w:rPr>
              <w:t>ие</w:t>
            </w:r>
            <w:r>
              <w:rPr>
                <w:sz w:val="28"/>
                <w:szCs w:val="28"/>
                <w:lang w:val="en-US"/>
              </w:rPr>
              <w:t> групп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ейшие опыты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развивающие, подвижны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использованием дидактически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 средняя, старшая, подготовительная группы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ые виды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ая прогул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Н (подг. подгр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экспериментир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(дидактические, развивающие, подвижны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-экспериментирования Игры с использованием дидактически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 целостной картины мира, расширение кругоз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едметное и социальное окру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знакомление с природ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4 года младш</w:t>
            </w:r>
            <w:r>
              <w:rPr>
                <w:sz w:val="28"/>
                <w:szCs w:val="28"/>
              </w:rPr>
              <w:t>ие</w:t>
            </w:r>
            <w:r>
              <w:rPr>
                <w:sz w:val="28"/>
                <w:szCs w:val="28"/>
                <w:lang w:val="en-US"/>
              </w:rPr>
              <w:t> групп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, досуги, праздники, развлечени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 в уголке природ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 средняя, старшая, подготовительная группы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, просмотр фильмов, слайд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 в уголке природе, огороде, цветн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рогул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 а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, опыт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ые, интегрированные виды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ллекций, музейных экспозиц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, досуги, праздники, развлечени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обучающие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 в уголке природе, огороде, цветн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щивание раст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в уголке приро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рганизации образовательной деятель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 эвристические бесе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зительная и конструктивная деятель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ирование и опыт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РЕЧЕВОЕ РАЗВИТИЕ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реч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интереса и любви к чтению; развитие литературной реч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реч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азвивающая речевая сре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развитию речи как средства общ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казывать детям образцы обращения к взрослым, зашедшим в группу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жите: „Проходите, пожалуйста “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едложите: „Хотите посмотреть... “</w:t>
      </w:r>
      <w:r>
        <w:rPr>
          <w:sz w:val="28"/>
          <w:szCs w:val="28"/>
          <w:lang w:val="en-US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просите: „Понравились ли наши рисунки? “</w:t>
      </w:r>
      <w:r>
        <w:rPr>
          <w:sz w:val="28"/>
          <w:szCs w:val="28"/>
          <w:lang w:val="en-US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быту, в самостоятельных играх помогать детям посредством речи взаимодействовать и налаживать контакты друг с другом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оветуй Мите перевозить кубики на большой машин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едложи Саше сделать ворота пошир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кажи: „Стыдно драться! Ты уже большой “</w:t>
      </w:r>
      <w:r>
        <w:rPr>
          <w:sz w:val="28"/>
          <w:szCs w:val="28"/>
          <w:lang w:val="en-US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детям об этих предметах, а также об интересных событиях (например, о повадках и хитростях домашних животных); показывать на картинках состояние людей и животных (радуется, грустит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приучать детей слушать рассказы воспитателя о забавных случаях из жизн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Формирование словар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е обогащения представлений о ближайшем окружении продолжать расширять и активизировать словарный запас де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понимать речь взрослых без наглядного сопровожд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умение детей по словесному указанию педагога находить предметы по названию, цвету, размеру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неси Машеньке вазочку для варень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зьми красный карандаш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пой песенку маленькому медвежонку</w:t>
      </w:r>
      <w:r>
        <w:rPr>
          <w:sz w:val="28"/>
          <w:szCs w:val="28"/>
        </w:rPr>
        <w:t xml:space="preserve">»); </w:t>
      </w:r>
      <w:r>
        <w:rPr>
          <w:rFonts w:cs="Times New Roman CYR" w:ascii="Times New Roman CYR" w:hAnsi="Times New Roman CYR"/>
          <w:sz w:val="28"/>
          <w:szCs w:val="28"/>
        </w:rPr>
        <w:t>называть их местоположение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ибок на верхней полочке, высок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тоят рядом</w:t>
      </w:r>
      <w:r>
        <w:rPr>
          <w:sz w:val="28"/>
          <w:szCs w:val="28"/>
        </w:rPr>
        <w:t xml:space="preserve">»); </w:t>
      </w:r>
      <w:r>
        <w:rPr>
          <w:rFonts w:cs="Times New Roman CYR" w:ascii="Times New Roman CYR" w:hAnsi="Times New Roman CYR"/>
          <w:sz w:val="28"/>
          <w:szCs w:val="28"/>
        </w:rPr>
        <w:t>имитировать действия людей и движения животных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ажи, как поливают из лееч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ходи, как медвежонок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щать внимание детей на некоторые сходные по назначению предметы (тарелка — блюдце, стул — табурет — скамеечка, шуба — пальто — дубленка)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Формирование словар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е расширения ориентировки детей в ближайшем окружении развивать понимание речи и активизировать словарь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глаголами, обозначающими трудовые действия (стира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илагательными, обозначающими цвет, величину, вкус, температуру предметов (красный, синий, сладкий, кислый, большой, маленький, холодный, горячий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речиями (близко, далеко, высоко, быстро, темно, тихо, холодно, жарко, скользко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употреблению усвоенных слов в самостоятельной речи детей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вуковая культура реч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детей внятно произносить в словах гласные (а, у, и, о, э) и некоторые согласные звуки: п — б — т — д — к — г; ф — в;  т — с — з — ц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артикуляционного и голосового аппарата, речевого дыхания, слухового вним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пользоваться (по подражанию) высотой и силой голоса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ска, брысь!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то пришел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то стучит?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Грамматический строй реч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согласовывать  прилагательные с существительными в роде, числе, падеже; употреблять существительные с предлогами (в, на, под, за, около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жнять в употреблении некоторых вопросительных слов (кто, что, где) и несложных фраз, состоящих из 2–4 слов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сонька-мурысенька, куда пошла?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огать употреблять в речи имена существительные в форме единственного и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носиться к словотворчеству детей как к этапу активного овладения грамматикой,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сказывать им правильную форму слов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огать детям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пойдем в зоопарк и увидим слона, зебру и тигра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вязная речь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огать детям отвечать на простейшие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то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то делает?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и более сложные вопросы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 что одет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то везет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му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кой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де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гда?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уда?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диалогическую форму 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обновке), о событии из личного опы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оминать детям о необходимости говори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асиб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дравствуйт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 свидан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покойной ноч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семье, групп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доброжелательно общаться друг с друг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игр-инсценировок учить детей повторять несложные фразы. Помогать детям старше 2 лет 6 месяцев драматизировать отрывки из хорошо знакомых сказ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лушать небольшие рассказы без наглядного сопрово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торая младшая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Развивающая речевая сре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ать с детьми информацию о предметах, явлениях, событиях, выходящих за пределы привычного им ближайшего окру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любозна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детей о многообразии окружающего мир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вседневной жизни, в играх подсказывать детям формы выражения вежливости (попросить прощения, извиниться, поблагодарить, сделать комплимент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Формирование словар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ять детей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ить в словарь детей существительные, обозначающие профессии; глаголы, характеризующие трудовые действ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детей определять и называть местоположение предмета (слева, справа, рядом, около, между), время сут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употреблять существительные с обобщающим значением (мебель, овощи, животные и т. п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детям употреблять слова в точном соответствии со смысл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вуковая культура реч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правильное, отчетливое произнесение зву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артикуляционный аппара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зличать на слух и отчетливо произносить сходные по артикуляции и звучанию согласные звуки: с — з, с — ц, ш — ж, ч — ц, с — ш,  ж — з,  л — 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Грамматический строй реч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разными способами образования слов (сахарница, хлебница; масленка, солонка; воспитатель, учитель, строитель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характерное для пятого года жизни словотворчество, тактично подсказывать общепринятый образец сло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оставлять по образцу простые и сложные предлож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пользоваться прямой и косвенной речь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вязная реч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поддерживать бесед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диалогическую форму речи. Поощрять попытки высказывать свою точку зрения, согласие или несогласие с ответом товарищ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монологическую форму 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вязно, последовательно и выразительно пересказывать небольшие сказки, рассказ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составлять рассказы о событиях из личного опыта, придумывать свои концовки к сказк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ять детей в умении пересказывать наиболее выразительные и динамичные отрывки из сказ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 группа (от 5 до 7 лет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азвивающая речевая сре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детей — будущих школьников — проявлять инициативу с целью получения новых зн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речь как средство об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ем и сверстника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формировать умение отстаивать свою точку зр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осваивать формы речевого этик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содержательно, эмоционально рассказывать детям об интересных фактах и события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детей к самостоятельности сужд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словар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боту по обогащению бытового, природоведческого, обществоведческого словаря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уждать детей интересоваться смыслом слов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умение использовать разные части речи в точном соответствии с их значением и целью высказыв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огать детям осваивать выразительные средства язык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вуковая культура реч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умение различать на слух и в произношении все звуки родного язык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атывать дикцию: учить детей внятно и отчетливо произносить слова и словосочетания с естественными интонаци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мматический строй реч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пражнять детей в согласовании слов в предложе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правильно строить сложноподчиненные предложения, использовать языковые средства для соединения их частей (чтобы, когда, потому что, если, если бы и т. д.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вязная реч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совершенствовать диалогическую и монологическую формы 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составлять рассказы из личного опы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одготовка к обучению грамот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редставления о предложении (без грамматического определе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делить двусложные и трехсложные слова с открытыми слогами (на-ша Ма-ша, ма-ли-на, бе-ре-за) на ча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ставлять слова из слогов (устн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ыделять последовательность звуков в простых слова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ая литератур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знакомые, любимые детьми художественные произведения, рекомендованные программой для младшей групп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учить слушать художественное произведение без наглядного сопровождения. Воспитывать умение следить за развитием действия, сопереживать героям произ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провождать чтение небольших поэтических произведений игровыми действия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ть детям поступки персонажей и последствия этих поступ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читать наизусть потешки и небольшие стихотвор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способствовать формированию интереса к книг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детям старше 2 лет 6 месяцев играть в хорошо знакомую сказк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гулярно рассматривать с детьми иллюстра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торая младшая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разновозрастная группа (от 3 до 5 лет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интерес детей к художественной литератур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нимательно и заинтересованно слушать сказки, рассказы, стихотворения; запоминать считалки, скороговорки, загад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ивать интерес к чтению больших произведений (по главам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эмоционального отношения к литературным произведениям. Побуждать рассказывать о своем восприятии конкретного поступка литературного персонаж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огать детям понять скрытые мотивы поведения героев произвед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объяснять (с опорой на прочитанное произведение) доступные детям жанровые особенности сказок, рассказов, стихотворен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чуткость к художественному слову; зачитывать просьбе детей отрывки с наиболее яркими, запоминающимися описаниями, сравнениями, эпитета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вслушиваться в ритм и мелодику поэтического текс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книгами. Обращать внимание детей на оформление книги, на иллюст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книжками, оформленными Ю. Васнецовым, Е. Рачевым, Е. Чарушины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интерес детей к художественной литератур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читателя, способного испытывать сострадание и сочувствие к героям книги, отождествлять себя с полюбившимся персонаже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детей чувство юмо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тественность поведения, умение интонацией, жестом, мимикой передать свое отношение к содержанию литературной фразы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детей с иллюстрациями известных художник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развития речи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глядны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есны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и рассказывание художественных произведе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учивание наизус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каз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бесе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ние без опоры на наглядный матери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ктическ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 игр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-драматизации, инсценировк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 упражнения, пластические этюды, хороводные и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ства развития реч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ние взрослых и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ьтурная языковая сре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ение родной речи в организован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удожественная литерату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, музыка, теат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осредственно образовательная деятельность по другим разделам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ение литературного произве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каз литературного произве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седа о прочитанном произвед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суждение литературного произве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ценирование литературного произведения. Театрализованная иг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а на основе сюжета литературного произве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уктивная деятельность по мотивам прочитанно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чинение по мотивам прочитанно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туативная беседа по мотивам прочитан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детьми п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ой област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чевое развитие</w:t>
      </w:r>
      <w:r>
        <w:rPr/>
        <w:t>»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260"/>
        <w:gridCol w:w="1809"/>
        <w:gridCol w:w="2551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раст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мент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ятельность </w:t>
            </w:r>
          </w:p>
        </w:tc>
      </w:tr>
      <w:tr>
        <w:trPr>
          <w:trHeight w:val="8140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вободного общения со взрослыми и детьм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младшие групп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-практическое взаимодействие (игры с предметам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ыми игрушк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использованием предметов и игруше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драматиз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 рассматривание иллюстр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ценарии активизирующего общения. - Речевое стимул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, объяснение, обсуждение, побуждение, напоминание, уточн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с опорой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рительное восприятие и без опоры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го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водные игры, пальчиковые игры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е стимул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, объяснение, обсуждение, побуждение, уточнение напомин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элементарного реплиц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с опорой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рительное восприятие и без опоры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водные игры, пальчиковы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х кодов взрослого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досуг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предметная и продуктивная деятельность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ый монолог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драматизация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м разных видов театров (театр на банках, ложках и т.п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в парах и совместные игр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ый монолог)</w:t>
            </w:r>
            <w:r>
              <w:rPr>
                <w:sz w:val="28"/>
                <w:szCs w:val="28"/>
                <w:lang w:val="en-US"/>
              </w:rPr>
              <w:t>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, средняя, старшая, подготовитель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итативные упражнения, пластические этю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ценарии активизирующе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е тренин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 продуктивная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ание социального конт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атическая беседа, эвристическая бесе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ы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дов взрослог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е тренин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дос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мическая, логоритмическая)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художественно-речевая деятельность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 импровизация по мотивам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ны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 прави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парами (настольно-печатн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 дете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всех компонентов устной реч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младшие группы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д. Игры, Настольно-печатн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учивание стихотворений, переск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учивание скороговорок, чистоговоро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ю пересказу по серии сюжетных картинок, по картине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ние, повторение, слуш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дидактически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книжном уголке; Чтение. Бесе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учивание стих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отворчеств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, средняя, старшая, подготовитель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ативные упражнения, пластические этю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и активизирующего общ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,  рассматривание иллюстраций  (беседа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ые тренинг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продуктивная деятельнос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бота в книжном угол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  деятельность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социального контак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тическая беседа, эвристическая бесед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   коммуникатив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дов взрослог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тренинг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досуг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Гимнас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мимическая, логоритмическая)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южетно-ролевая игр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гра- импровизация по мотивам сказо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еатрализованные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гры с правил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гры парами (настольно-печатны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вмест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 дете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Развитие всех компонентов устной ре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-4 года младш</w:t>
            </w:r>
            <w:r>
              <w:rPr>
                <w:sz w:val="28"/>
                <w:szCs w:val="28"/>
              </w:rPr>
              <w:t>ие</w:t>
            </w:r>
            <w:r>
              <w:rPr>
                <w:sz w:val="28"/>
                <w:szCs w:val="28"/>
                <w:lang w:val="en-US"/>
              </w:rPr>
              <w:t xml:space="preserve"> групп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. Игры, Настольно-печатны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творений, переска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бота в книжном угол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короговорок, чистоговор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ю пересказу по серии сюжетных картинок, по картине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азывание, повторение, слуш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дидактические игр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книжном уголке; Чтение. Бес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о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, средняя, старшая, подготовитель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и активизирующего общ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драмат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ирование с природным материа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, переска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задания и упраж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короговорок, чистоговор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ю пересказу литературного произведе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дид. игр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, разучи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гра-драматиз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вмест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амостоятельная художественно-речевая деятельнос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 овладение нормами речи (речевой этике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-4 года младш</w:t>
            </w:r>
            <w:r>
              <w:rPr>
                <w:sz w:val="28"/>
                <w:szCs w:val="28"/>
              </w:rPr>
              <w:t>ие</w:t>
            </w:r>
            <w:r>
              <w:rPr>
                <w:sz w:val="28"/>
                <w:szCs w:val="28"/>
                <w:lang w:val="en-US"/>
              </w:rPr>
              <w:t xml:space="preserve"> групп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ы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уг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коммуникативных  кодов взрослог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формул речевого этикета       (пассивно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, средняя, старшая, подготовитель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ированные Н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дос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 и обыгрывание    проблемных ситуаций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цы коммуникативных  кодов взрослог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повседневной жизни формул речевого этик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амостоятельная художественно-речев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вмест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южетно- ролевые игр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Формир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интерес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и потребност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в чт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-4 года младш</w:t>
            </w:r>
            <w:r>
              <w:rPr>
                <w:sz w:val="28"/>
                <w:szCs w:val="28"/>
              </w:rPr>
              <w:t>ие</w:t>
            </w:r>
            <w:r>
              <w:rPr>
                <w:sz w:val="28"/>
                <w:szCs w:val="28"/>
                <w:lang w:val="en-US"/>
              </w:rPr>
              <w:t xml:space="preserve"> групп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, прогулка, прием пищи Бес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льно-печатные игры Бесе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, средняя, старшая, подготовитель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Переска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разд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е общ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, подбор загадок, пословиц, поговоро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, прогул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атральном угол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е спектак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формы работы с деть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тская деятельность Драматиз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икторин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аматиз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ХУДОЖЕСТВЕННО-ЭСТЕТИЧЕСКОЕ РАЗВИТИ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эстетических чувств детей, художественного восприятия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ных представлений, воображения, художественно-творческих способ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иобщение к искусств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зобразительная дея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ивно-модельная деятельность. 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зыкально-художественная дея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ой отзывчивости при восприятии музыкальных произвед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общение к искусству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одить детей к восприятию произведений искус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атривать с детьми иллюстрации к произведениям детской литерату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отвечать на вопросы по содержанию картин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народными игрушками: дымковской, богородской, матрешкой, ванькой-встанькой и другими, соответствующими возрасту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 внимание детей на характер игрушек (веселая, забавная и др.), их форму, цветовое оформл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ь детей к посещению кукольного театра, выставки детских работ.</w:t>
        <w:br/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орая младшая, средняя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ать формировать интерес к музыке, живописи, литературе, народному искусств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детей с профессиями артиста, художника, композито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нтерес к посещению кукольного театра, выстав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знания детей о книге, книжной иллюстраци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библиотекой как центром хранения книг, созданных писателями и поэ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творчеством художников-иллюстраторов детских книг (Ю. Васнецов, Е. Рачев, Е. Чарушин, И. Билибин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ить к пониманию зависимости конструкции здания от его назначения: жилой дом, театр, храм и т. 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с понятия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родное искусств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иды и жанры народного искусств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детей о народном искусстве, фольклоре, музыке и художественных промысл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бережное отношение к произведениям искусства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эстетическое восприятие, чувство ритма, художественный вкус, эстетическое отношение к окружающему, к искусству и художественной 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интерес к классическому и народному искусству (музыке, изобразительному искусству, литературе, архитектур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сновы художественной культуры. Развивать интерес к искусству. Закреплять знания об искусстве как виде творческой деятельности людей, о видах искусства (декоративно-прикладное, изобразительное искусство, литература, музыка, архитектура, театр, танец, кино, цирк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знания детей об изобразительном искусстве, развивать художественное восприятие произведений изобразительного искус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детей с произведениями живописи: И. Шишкин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ж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тро в сосновом лесу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И. Левитан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лотая осен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ар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есна. Большая вода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А. Саврасов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чи прилетели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А. Пластов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ден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ето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енокос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В. Васнецов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енуш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огатыр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ван-царевич на Сером волке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и д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представления о скульптуре малых форм, выделяя образные средства выразительности (форму, пропорции, цвет, характерные детали, позы, движения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художниках — иллюстраторах детской книги (И. Билибин, Ю. Васнецов, В. Конашевич, В. Лебедев, Т. Маврина, Е. Чарушин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народным декоративно-прикладным искусством (гжельская, хохломская, жостовская, мезенская роспись), с керамическими изделиями, народными игруш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выделять сходство и различия архитектурных сооружений одинакового назна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выделять одинаковые части конструкции и особенности дета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со спецификой храмовой архитектуры: купол, арки, аркатурный поясок по периметру здания, барабан (круглая часть под куполом) и т. д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архитектурой с опорой на региональные особенности местности, в которой живут де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ть детям о то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Золотого кольца и другие — в каждом городе сво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я передавать в художественной деятельности образы архитектурных сооружений, сказочных построек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стремление изображать детали построек (наличники, резной подзор по контуру крыш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творческой деятельности, ее особенностях; формировать умение называть виды художественной деятельности, профессии деятелей 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стетические чувства, эмоции, переживания; умение самостоятельно создавать художественные образы в разных видах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е о значении органов чувств человека для художественной деятельности, формировать умение соотносить органы чувств с видами искусства (музыку слушают, картины рассматривают, стихи читают и слушают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историей и видами искусства; формировать умение различать народное и профессиональное искус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интерес к искусству родного края; любовь и бережное отношение к произведениям искусства.</w:t>
        <w:br/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образительная деятельность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интерес к занятиям изобразительной деятельностью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ключать в процесс обследования предмета движения обеих рук по предмету, охватывание его рука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Рисован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осприятие дошкольников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осушать промытую кисть о мягкую тряпочку или бумажную салфет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знание названий цветов (красный, синий, зеленый, желтый, белый, черный), познакомить с оттенками (розовый, голубой, серый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 внимание детей на подбор цвета, соответствующего изображаемому предмет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ритмичному нанесению линий, штрихов, пятен, мазков (опадают с деревьев листочки, идет дождь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г, снег кружится, белая вся ул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ждик, дождик, кап, кап, кап...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внимание детей к изображенным ими на бумаге разнообразным линиям, конфигурациям. Побуждать задумываться над тем, что они нарисовали, на что это похоже. Вызывать чувство радости от штрихов и линий, которые дети нарисовали сами. Побуждать к дополнению нарисованного изображения характерными деталями; к осознанному повторению ранее получившихся штрихов, линий, пятен, фор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одить детей к изображению предметов разной формы (округлая, прямоугольная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сполагать изображения по всему лист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рмировать правильную позу при рисовании (сидеть свободно, не наклоняться низко над листом бумаги), свободная рука поддерживает лист бумаги, на котором рисует малыш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бережно относиться к материалам, правильно их использовать: по окончании рисования класть их на место, предварительно хорошо промыв кисточку в вод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стетическое восприятие окружающих предмет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еп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интерес к лепк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пластическими материалами: глиной, пластилином, пластической массой (отдавая предпочтение глине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аккуратно пользоваться материа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лепить несложные предметы, состоящие из нескольких частей (неваляшка, цыпленок, пирамидка и др.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ть объединять вылепленные фигурки в коллективную композицию (неваляшки водят хоровод, яблоки лежат на тарелке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радость от восприятия результата общей работ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Аппликация</w:t>
      </w:r>
      <w:r>
        <w:rPr>
          <w:rFonts w:cs="Times New Roman CYR" w:ascii="Times New Roman CYR" w:hAnsi="Times New Roman CYR"/>
          <w:sz w:val="28"/>
          <w:szCs w:val="28"/>
        </w:rPr>
        <w:t>.(3-4 года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бщать детей к искусству аппликации, формировать интерес к этому виду 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навыки аккуратной работы. Вызывать у детей радость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олученного изобра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нание формы предметов и их цвета. Развивать чувство ритма.</w:t>
        <w:b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торая младшая, средня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интерес детей к изобразительной 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зывать положительный эмоциональный отклик на предложение рисовать, лепить, вырезать и наклеива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Учить детей выделять и использовать средства выразительности в рисовании, лепке, аппл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формировать умение создавать коллективные произведения в рисовании, лепке, аппл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чувство формы, цвета, пропор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декоративное творчество детей (в том числе коллективное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умение сохранять правильную позу при рисовании: не горбиться, не наклоняться низко над столом, к мольберту; сидеть свободно, не напрягаяс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метное рисов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ередавать движения фигу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рандаш, фломастеры, разнообразные кисти и т. п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рисовать акварелью в соответствии с ее спецификой (прозрачностью и легкостью цвета, плавностью перехода одного цвета в другой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мешивать краски для получения новых цветов и оттенков (при рисовании гуашью) и высветлять цвет, добавляя в краску воду (при рисовании акварелью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исовании карандашами учить передавать оттенки цвета, регулируя нажим на карандаш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арандашном исполнении дети могут, регулируя нажим, передать до трех оттенков цв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правильно передавать расположение частей при рисовании сложных предметов (кукла, зайчик и др.) и соотносить их по величин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южетное рисование.(4-5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ь детей создавать сюжетные композиции на темы окружающей жизни и на темы литературных произведени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го встретил Колобо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ва жадных медвежон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де обедал воробей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композиционные умения, учить располагать изображения на полосе внизу листа, по всему лист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екоративное рисов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строем и элементами композиции, добиваться большего разнообразия используемых элемент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ить с особенностями декоративно-прикладного искусства башкирского, марийского, татарского народ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оздавать узоры на листах в форме народного изделия (поднос, солонка, чашка, розетка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ритмично располагать узор. Предлагать расписывать бумажные силуэты и объемные фигуры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еп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детей с особенностями лепки из глины, пластилина и пластической масс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лепить с натуры и по представлению знакомые предметы (овощи, фрукты, грибы, посуда, игрушки); передавать их характерные особен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чить лепить посуду из целого куска глины и пластилина ленточным способо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умение лепить предметы пластическим, конструктивным и комбинированным способа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глаживать поверхность формы, делать предметы устойчивы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рица с цыплятам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ва жадных медвежонка нашли сыр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ти на прогул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стремление украшать вылепленные изделия узором при помощи сте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навыки аккуратной леп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навык тщательно мыть руки по окончании лепк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коративная лепка. (4-5 лет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детей с особенностями декоративной леп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украшать узорами предметы декоративного искус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списывать изделия гуашью, украшать их налепами и углубленным рельефом, использовать сте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Аппликац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–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Художественный труд. (4-5 лет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амостоятельно создавать игрушки для сюжетно-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кать детей к изготовлению пособий для занятий и самостоятельной деятельности (коробки, счетный материал), ремонту книг, настольно-печатных иг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детей экономно и рационально расходовать материал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изображения, созданные как самим ребенком, так и его сверстниками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эстетическое отношение к предметам и явлениям окружающего мира, произведениям искусства, к художественно-творческой 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самостоятельность; учить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е изображать предметы, передавая их форму, величину, строение, пропорции, цвет, композиц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коллективное творчеств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замечать недостатки своих работ и исправлять их; вносить дополнения для достижения большей выразительности создаваемого образ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едметное рисов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изображать предметы по памяти и с натуры;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технику изображ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свободу и одновременно точность движений руки под контролем зрения, их плавность, ритмич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 Предлагать соединять в одном рисунке разные материалы для создания выразительного образ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новым способам работы с уже знакомыми материалами (например, рисовать акварелью по сырому слою); разным способам создания фона для изображаемой картины: при рисовании акварелью и гуашью — до создания основного изображения; при рисовании пастелью и цветными карандашами фон может быть подготовлен как в начале, так и по завершении основного изобра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формировать умение свободно владеть карандашом при выполнении линейного рисунка, учить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подводить детей к обозначению цветов, например, включающих два оттенка (желто-зеленый, серо-голубой) или уподобленных природным (малиновый, персиковый и т. п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щать их внимание на изменчивость цвета предметов (например, в процессе роста помидоры зеленые, а созревшие — красные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замечать изменение цвета в природе в связи с изменением погоды (небо голубое в солнечный день и серое в пасмурный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различать оттенки цветов и передавать их в рисунке,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южетное рисов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чить детей размещать изображения на листе в соответствии с их реальным расположением (ближе или дальше от рисующего; ближе к нижнему краю листа — передний план или дальше от него — задний план); передавать различия в величине изображаемых предметов (дерево высокое, цветок ниже дерева; воробышек маленький, ворона большая и т. п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троить композицию рисунка; передавать движения людей и животных, растений, склоняющихся от вет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, композиционного и цветового реш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коративное рисов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выделять и передавать цветовую гамму народного декоративного искусства определенного вид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оздавать композиции на листах бумаги разной формы, силуэтах предметов и игрушек; расписывать вылепленные детьми игруш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Лепк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; продолжать учить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екоративная лепк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навыки декоративной лепки; учить использовать разные способы лепки (налеп, углубленный рельеф), применять стек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Аппликац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замыслу детей и по мотивам народного искус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чувство цвета, колорита, композици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проявления творчеств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Художественный труд: работа с бумагой и картоно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умение складывать бумагу прямоугольной, квадратной, круглой формы в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направлениях (пилотка); использовать разную по фактуре бумагу, делать разметку с помощью шаблона; создавать игрушки-забавы (мишка-физкультурник, клюющий петушок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использовать образец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детей создавать объемные игрушки в технике ориг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Художественный труд: работа с ткань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перед иголку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делать аппликацию, используя кусочки ткани разнообразной фактуры (шелк для бабочки, байка для зайчика и т. д.), наносить контур с помощью мелка и вырезать в соответствии с задуманным сюжет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Художественный труд: работа с природным материало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ная поля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казочные герои</w:t>
      </w:r>
      <w:r>
        <w:rPr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фантазию, воображе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реплять умение детей аккуратно и экономно использовать материалы.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ы эстетического воспит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 пробуждения ярких эстетических эмоций и переживаний с целью овладения даром сопережи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 побуждения к сопереживанию, эмоциональной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зывчивости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 прекрасное в окружающем мир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 эстетического убе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По мысли А.В. Бакушинско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а, колорит, линия, масса и пространство, фактура должны убеждать собою непосредственно, должны быть самоценны, как чистый эстетический факт</w:t>
      </w:r>
      <w:r>
        <w:rPr>
          <w:sz w:val="28"/>
          <w:szCs w:val="28"/>
        </w:rPr>
        <w:t>»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 сенсорного насыщения (без сенсорной основы немыслимо приобщение детей к художественной культур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 эстетического выбора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беждения красотой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направлен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формирование эстетического вкуса;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етод разнообраз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удожественной практи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 сотворчества (с педагогом, народным мастером, художником, сверстникам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 нетривиальных (необыденных) творческих ситуаций, пробуждающих интерес к художествен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 эвристических и поисковых ситу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интегрированного подхода: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основе лежит понятие полихудожественного развити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искусства выступают как явления жизни в целом. Каждый ребенок может успешно продвигаться в каждом из видов художественной деятельности и творчества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емы. Они являются разным выражением тех же духовных явлений и качеств мира. В интегрированном подходе важно учитывать внутренние, образные, духовные связи искусств- на уровне творческого процесса. Это нужно отличать от привычных межпредметных связей или взаимного иллюстрирования одного искусства примерами другого - по их сюжету и содержанию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грированный подход предполагает учет географических, исторических, культурогенных факторов сознания произведений искусства в едином потоке культуры. Искусства развивались неравномерно, причем у некоторых народов в определенные исторические периоды некоторые искусства либо преобладали, либо просто отсутствовали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т региональных, национально-исторических художественных традиций, связанных с местностью, материальными объектами, духовной устремленностью народа. Связи региональной и мировой художественных культур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язи искусства с науками в едином поле творческих проявлений человечества там, где они питаются достижениями друг друга, нередко совмещаясь в одном лиц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труктивно-модельная деятельность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ы детского конструир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строительного материа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бумаг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 природного материа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промышленных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деталей конструктор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крупногабаритных моду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ктическое и компьютерно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рганизации обучения конструировани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ирование по модел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ирование по условия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ирование по образц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ирование по замысл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ирование по те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касное конструиров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ирование по чертежам и схема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заимосвязь конструирования и иг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ий возраст: конструирование слито с игр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м сюжет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а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ладшая 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чить детей сооружать элементарные постройки по образцу, поддерживать желание строить что-то самостоятельн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пониманию пространственных соотношен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одить детей к простейшему анализу созданных построек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чувство радости при удавшейся постройк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желание сооружать постройки по собственному замысл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чить детей обыгрывать постройки, объединять их по сюжету: дорожка и дома — улица; стол, стул, диван — мебель для куко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детей после игры аккуратно складывать детали в короб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торая младшая, средня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щать внимание детей на различные здания и сооружения вокруг их дома, детского са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устанавливать ассоциативные связи, предлагая вспомнить, какие похожие сооружения дети видел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выделять основные части и характерные детали конструкц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самостоятельность, творчество, инициативу, дружелюб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новыми деталями: разнообразными по форме и величине пластинами, брусками, цилиндрами, конусами и д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заменять одни детали други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создавать различные по величине и конструкции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ройки одного и того же объект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троить по рисунку, самостоятельно подбирать необходимый строительный материа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оружать постройки из крупного и мелкого строительного материала, использовать детали разного цвета для создания и украшения построе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бщать детей к изготовлению поделок из природного материала: коры, веток, листьев, шишек, каштанов, ореховой скорлупы, соломы (лодочки, ежики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использовать для закрепления частей клей, пластилин; применять в поделках катушки, коробки разной величины и другие предмет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интерес к разнообразным зданиям и сооружениям (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онструирование из строительного материал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сооружать различные конструкции одного и того же объекта в соответствии с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х назначением (мост для пешеходов, мост для транспорта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ть, какие детали более всего подходят для постройки, как их целесообразне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мбинировать; продолжать развивать умение планировать процесс возведения построй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сооружать постройки, объединенные общей темой (улица, машины, дома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онструирование из деталей конструктор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разнообразными пластмассовыми конструктор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здавать различные модели (здания, самолеты, поезда и т. д.) по рисунку, по словесной инструкции воспитателя, по собственному замысл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детей с деревянным конструктором, детали которого крепятся штифтами. Учить создавать различные конструкции (мебель, машины) по рисунку и по словесной инструкции воспитател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здавать конструкции, объединенные общей темой (детская площадка, стоянка машин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разбирать конструкции при помощи скобы и киянки (в пластмассовых конструкторах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о-художественная деятельность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: развитие музыкальности детей и их способности эмоционально воспринимать музык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 музыкально-художествен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бщение к музыкальному искусств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 воображения и творческой актив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образова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ш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зыкально-ритмические дви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а на детских музыкальных инструмент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 детского творчества (песенного, музыкально-игрового, танцевального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узыкального развит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глядный: сопровождение музыкального ряда изобразительным, показ движ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есный: беседы о различных музыкальных жанр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есно-слуховой: п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ховой: слушание музы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овой: музыкальные игр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а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ладшая 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у детей эмоциональную отзывчивость на музык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с тремя музыкальными жанрами: песней, танцем, марше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музыкальной памя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интерес к музыке, желание слушать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лушан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лушать музыкальное произведение до конца, понимать характер музыки, узнавать и определять, сколько частей в произведени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способность различать звуки по высоте в пределах октавы — септимы, замечать изменение в силе звучания мелодии (громко, тихо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умение различать звучание музыкальных игрушек, детских музыкальных инструментов (музыкальный молоточек, шаманка, погремушка, барабан, бубен, металлофон и др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н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приучать к сольному п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сенное творчеств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допевать мелодии колыбельных песен на сло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ю-баю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веселых мелодий на сло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я-ля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навыки сочинительства веселых и грустных мелодий по образц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узыкально-ритмические дви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вигаться в соответствии с двухчастной формой музыки и силой ее звучания (громко, тихо); реагировать на начало звучания музыки и ее оконч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навыки основных движений (ходьба и бег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азвитие танцевально-игрового творче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имулировать самостоятельное выполнение танцевальных движений под плясовые мелоди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более точно выполнять движения, передающие характер изображаемых животны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детей с некоторыми детскими музыкальными инструментами: дудочкой, металлофоном, колокольчиком, бубном, погремушкой, барабаном, а также и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вучанием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ь дошкольников подыгрывать на детских ударных музыкальных инструмента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b/>
          <w:bCs/>
          <w:sz w:val="28"/>
          <w:szCs w:val="28"/>
        </w:rPr>
        <w:t>вторая младшая, средня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ать развивать интерес и любовь к музыке, музыкальную отзывчивость на не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музыкальную культуру на основе знакомства с классической, народной и современной музыко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музыкальные способности детей: звуковысотный, ритмический, тембровый, динамический слу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гащать музыкальные впечатления, способствовать дальнейшему развитию основ музыкальной культу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луш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навыки культуры слушания музыки (не отвлекаться, дослушивать произведение до конца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чувствовать характер музыки, узнавать знакомые произведения, высказывать свои впечатления о прослушанно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замечать выразительные средства музыкального произведения: тихо, громко, медленно, быстр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способность различать звуки по высоте (высокий, низкий в пределах сексты, септим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различать жанры музыкальных произведений (марш, танец, песня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музыкальную память через узнавание мелодий по отдельным фрагментам произведения (вступление, заключение, музыкальная фраза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евческие навыки, умение петь легким звуком в диапазоне о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й октавы д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брать дыхание между короткими музыкальными фраз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развитию навыков сольного пения, с музыкальным сопровождением и без нег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йствовать проявлению самостоятельности и творческому исполнению песен разного характер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еть с инструментальным сопровождением и без него (с помощью воспитателя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есенный музыкальный вку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сенное творчеств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импровизировать мелодию на заданный текст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зыкально-ритмические движ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чувство ритма, умение передавать через движения характер музыки, ее эмоционально-образное содерж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танцевальные движения: прямой галоп, пружинка, кружение по одному и в пар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совершенствовать навыки основных движений (ходьб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ржественна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покойная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инственная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бег: легкий и стремительный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русским хороводом, пляской, а также с танцами других народ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узыкально-игровое и танцевальное творче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амостоятельно придумывать движения, отражающие содержание песн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к инсценированию содержания песен, хоровод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тво детей, побуждать их к активным самостоятельным действия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приобщать детей к музыкальной культуре, воспитывать художественный вкус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обогащать музыкальные впечатления детей, вызывать яркий эмоциональный отклик при восприятии музыки разного характер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звуковысотный, ритмический, тембровый и динамический слу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дальнейшему формированию певческого голоса, развитию навыков движения под музык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ть игре на детских музыкальных инструмент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элементарными музыкальными понятия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луш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развитию мышления, фантазии, памяти, слух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детей с мелодией Государственного гимна Российской Федераци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певческий голос и вокально-слуховую координацию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 (дикцию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умение петь самостоятельно, индивидуально и коллективно, с музыкальным сопровождением и без него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сенное творчеств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зыкально-ритмические движ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вая в танце эмоционально-образное содерж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национальными плясками (русские, башкирские, татарские и т. д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зыкально-игровое и танцевальное творчеств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импровизировать под музыку соответствующего характера (лыжник, конькобежец, наездник, рыбак; лукавый котик и сердитый козлик и т. п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амостоятельно искать способ передачи в движениях музыкальных образ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музыкальными произведениями в исполнении различных инструментов и в оркестровой обработк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детьм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бразовательной област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о- эстетическое развитие</w:t>
      </w:r>
      <w:r>
        <w:rPr/>
        <w:t>»</w:t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28"/>
        <w:gridCol w:w="1993"/>
        <w:gridCol w:w="1672"/>
        <w:gridCol w:w="2364"/>
      </w:tblGrid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ая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ные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менты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ого твор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кусству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младшие групп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 по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 по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игровая ситу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ые занятия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художествен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йки для сюжетных игр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 средняя, старшая, подготовительная групп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предметов искус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 с материал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ый тру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ые занят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ый досу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и работ декоративно-прикладного искус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е 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4 года младш</w:t>
            </w:r>
            <w:r>
              <w:rPr>
                <w:sz w:val="28"/>
                <w:szCs w:val="28"/>
              </w:rPr>
              <w:t>ие</w:t>
            </w:r>
            <w:r>
              <w:rPr>
                <w:sz w:val="28"/>
                <w:szCs w:val="28"/>
                <w:lang w:val="en-US"/>
              </w:rPr>
              <w:t xml:space="preserve"> групп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  зданий и сооружений вокруг дома и детского сад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ружение построек из мелкого и круп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 из бумаги  и природного материала со средней группы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зданий и сооружений вокруг дома и детского сад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острое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стоятельной конструктив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становится побудителем к конструирован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ыгрывание построе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</w:t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28"/>
        <w:gridCol w:w="1993"/>
        <w:gridCol w:w="1672"/>
        <w:gridCol w:w="2364"/>
      </w:tblGrid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 средняя, старшая, подготовительная групп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картинок, иллюстр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ые занят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игровая ситуац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разнообразных построек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конструкции, выделение основных частей и деталей, Строительство по рисунку, словесной инструкции, по замыслу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чертежей и схем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оценное конструир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южетной линии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Развит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музыкально-художе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иобщение к музыкальному искусст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уш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* Песенное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</w:rPr>
              <w:t xml:space="preserve">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* Музыкально-ритмическ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витие танцевально-игрового твор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гра на детских музыкальных инструмент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4 года младш</w:t>
            </w:r>
            <w:r>
              <w:rPr>
                <w:sz w:val="28"/>
                <w:szCs w:val="28"/>
              </w:rPr>
              <w:t>ие</w:t>
            </w:r>
            <w:r>
              <w:rPr>
                <w:sz w:val="28"/>
                <w:szCs w:val="28"/>
                <w:lang w:val="en-US"/>
              </w:rPr>
              <w:t xml:space="preserve"> групп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лушание музыкальных сказок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, хорово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ссматривание портретов композиторов (ср. гр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зднование дней рождения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 продуктивных  видах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 время  прогулки (в теплое врем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о-дид. Игры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 средняя, старшая, подготовительная групп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лушание музыкальных сказок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ы с детьми о музык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ссматривание портретов композ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зднование дней рождения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утренней гимнастике и физкультурно-оздоровите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музыка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 время  прогулки (в теплое врем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праздниках и развлече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ценирование песе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Формирование танцевального творчества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мпровизация образов сказочных животных и птиц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зднование дней ро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в «праздники», «концерт», «оркестр», «телевизор» Придумывание простейших танцевальных дви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компанемент в пении, танце и др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ФИЗИЧЕСКОЕ РАЗВИТИ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рмоничное физическое развит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интереса и ценностного отношения к занятиям физической культур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здорового образа жизн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начальных представлений о здоровом образе жизн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отребности в ежедневной двигательной 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е о том, что утренняя зарядка, игры, физические упражнения вызывают хорошее настроение; с помощью сна восстанавливаются сил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комить детей с упражнениями, укрепляющими различные органы и системы организм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редставление о необходимости закали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ь представление о ценности здоровья; формировать желание вести здоровый образ жизн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отребность в соблюдении навыков гигиены и опрятности в повседневной жизни.</w:t>
        <w:b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торая младшая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ство детей с частями тела и органами чувств человек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б особенностях функционирования и целостности человеческого орган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центировать внимание детей на особенностях их организма и здоровь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е нельзя есть апельсины — у меня аллерг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не нужно носить очки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умение устанавливать связь между совершаемым действием и состоянием организма, самочувствием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чищу зубы — значит, они у меня будут крепкими и здоровым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Я промочил ноги на улице, и у меня начался насморк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умение оказывать себе элементарную помощь при ушибах, обращаться за помощью к взрослым при заболевании, травм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роли гигиены и режима дня для здоровья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я о правилах ухода за больным (заботиться о нем, не шуметь, выполнять его просьбы и поручения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сочувствие к болеющим. Формировать умение характеризовать свое самочувств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детей с понятия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езнь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детей с возможностями здорового человек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отребность в здоровом образе жизн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ивать интерес к физической культуре и спорту и желание заниматься физкультурой и спорто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доступными сведениями из истории олимпийского движ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детей о рациональном питании (объем пищи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я об активном отдых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представления о правилах и видах закаливания, о пользе закаливающих процеду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ая культур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 группа (от 2 до 3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разнообразные виды движен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ходить и бегать свободно, не шаркая ногами, не опуская головы, сохраняя перекрестную координацию движений рук и ног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учать действовать совместн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троиться в колонну по одному, шеренгу, круг, находить свое место при постро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ползать, лазать, разнообразно действовать с мячом (брать, держать, переносить, класть, бросать, катать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ыжкам на двух ногах на месте, с продвижением вперед, в длину с места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алкиваясь двумя ног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энергично отталкивать мячи при катании, брос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ловить мяч двумя руками одновременн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учать хвату за перекладину во время лазань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полза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надевать и снимать лыжи, ходить на них, ставить лыжи на мест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реагировать на сигнал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г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ов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то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.; выполнять правила в подвижных игр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движные игры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активность и творчество детей в процессе двигательной деятельности. Организовывать игры с правила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самостоятельные игры с каталками, автомобилями, тележками, велосипедами, мячами, шар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навыки лазанья, ползания; ловкость, выразительность и красоту движений. Вводить в игры более сложные правила со сменой видов движени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ыразительности движений, умению передавать простейшие действия некоторых пepcoнажей (попрыгать, как зайчики; поклевать зернышки и попить водичку, как цыплята, и т. п.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торая младшая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быстроту, силу, выносливость, гибк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ять умение легко ходить и бегать, энергично отталкиваясь от опо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бегать наперегонки, с преодолением препятств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ползать, пролезать, подлезать, перелезать через предмет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ыжкам через короткую скакал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риентироваться в простран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учать помогать взрослым готовить физкультурный инвентарь к занятиям физическими упражнениями, убирать его на мест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одвижны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активность детей в играх с мячами, скакалками, обручами и т. 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быстроту, силу, ловкость, пространственную ориентировк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учать к выполнению действий по сигнал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портивным играм и упражнениям.</w:t>
        <w:b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отребность в ежедневной двигатель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мение сохранять правильную осанку в различных видах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технику oc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ваться активного движения кисти руки при броск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сихо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навыки выполнения спортивных упражн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амостоятельно следить за состоянием физкультурного инвентаря спортивной формы, активно участвовать в уходе за ни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одвижны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физического развития: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бретение детьми опыта в двигательной деятельности: связанной с выполнением упражнений; направленной на развитие таких физических качеств как координация и гибкость; способствующей правильному формированию опорно- двигательной системы организма, развитию равновесия, координации движений, крупной и мелкой моторики; 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новление целенаправлен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саморегуля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двигательной сфере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физического развит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1)</w:t>
      </w:r>
      <w:r>
        <w:rPr>
          <w:rFonts w:cs="Calibri" w:ascii="Calibri" w:hAnsi="Calibri"/>
          <w:sz w:val="28"/>
          <w:szCs w:val="28"/>
          <w:lang w:val="en-US"/>
        </w:rPr>
        <w:t>   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дактические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ность и последовательность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ее обучение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ющее обуче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т индивидуальных и возраст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бенностей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нательность и активность ребенка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ьные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ость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наращивания тренирующих воздействий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клич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игиенические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алансированность нагрузок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ость чередования деятельности и отдыха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ная адекватность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доровительная направленность всего 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личностно- ориентированного обучения и воспит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содержание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ключает приобретение опыта двигательной деятельности детей, способствующего правильному формированию опорно-двигательной системы организма, развития крупной и мелкой моторики рук, равновесия и координации движений, становление ценностей здорового образа жизни, овладение его элементарными нормами и правила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 </w:t>
      </w:r>
      <w:r>
        <w:rPr>
          <w:rFonts w:cs="Times New Roman CYR" w:ascii="Times New Roman CYR" w:hAnsi="Times New Roman CYR"/>
          <w:sz w:val="28"/>
          <w:szCs w:val="28"/>
        </w:rPr>
        <w:t xml:space="preserve">в питании….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формировании полезных привычек и др.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физического развит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глядные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-зрительные приемы (показ физических упражнений, использование наглядных пособий, имитация, зрительные ориентиры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глядно-слуховые приемы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узыка, песни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ильно-мышечные приемы (непосредственная помощь воспитателя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есные: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ия, пояснения, указания;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дача команд, распоряжений, сигналов;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просы к детям;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ный сюжетный рассказ, беседа;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овесная инструкция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ктические: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упражнений без изменения и с изменениями;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упражнений в игровой форме;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упражнений в соревновательной форме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/>
        <w:t>ОРГАНИЗАЦИЯ ДВИГАТЕЛЬНОГО РЕЖИМА В ДОУ</w:t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700"/>
        <w:gridCol w:w="2558"/>
      </w:tblGrid>
      <w:tr>
        <w:trPr>
          <w:trHeight w:val="332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организаци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ая групп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е группы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 в неделю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 в неделю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-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- 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после дневного с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 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игры</w:t>
            </w:r>
          </w:p>
        </w:tc>
        <w:tc>
          <w:tcPr>
            <w:tcW w:w="5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2-4 раз в день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- 10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- 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игры</w:t>
            </w:r>
          </w:p>
        </w:tc>
        <w:tc>
          <w:tcPr>
            <w:tcW w:w="5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направленное обучение педагогом не реже 1 раза в неделю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упражнения</w:t>
            </w:r>
          </w:p>
        </w:tc>
        <w:tc>
          <w:tcPr>
            <w:tcW w:w="5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направленное обучение не реже 1 раза в неделю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8-1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-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упражнения на прогулке</w:t>
            </w:r>
          </w:p>
        </w:tc>
        <w:tc>
          <w:tcPr>
            <w:tcW w:w="5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 с подгруппами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-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развлечения</w:t>
            </w:r>
          </w:p>
        </w:tc>
        <w:tc>
          <w:tcPr>
            <w:tcW w:w="5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-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месяц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праздники</w:t>
            </w:r>
          </w:p>
        </w:tc>
        <w:tc>
          <w:tcPr>
            <w:tcW w:w="5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- 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</w:tr>
      <w:tr>
        <w:trPr>
          <w:trHeight w:val="23" w:hRule="atLeast"/>
        </w:trPr>
        <w:tc>
          <w:tcPr>
            <w:tcW w:w="3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5-4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ДОРОВЬЕСБЕРЕГАЮЩИЕ ТЕХНОЛОГИИ</w:t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59"/>
        <w:gridCol w:w="3401"/>
      </w:tblGrid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ко-профилактические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ли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медицинскими показаниями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ширное умывание после дневного сна (мытье рук до локтя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ая  группа 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босико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 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егченная одежд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 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таминотерап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 (осень, весна)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таминизация 3-х блюд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ение фитонцидов (лук, чеснок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е-зимний период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ночные бус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, по эпидпоказаниям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цинские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здоровья воспитанников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овые медицинские осмотр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ропометрические измер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в год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возрасту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контроль питания дете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о- оздоровительные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гирующие упражнения (улучшение осанки, плоскостопие, зрение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рительная гимнастик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чиковая гимнастик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тельная гимнастик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ческие паузы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отерап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отерап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итие культурно-гигиенических навыков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 работы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детьми по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ой област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</w:t>
      </w:r>
      <w:r>
        <w:rPr/>
        <w:t>»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2325"/>
        <w:gridCol w:w="510"/>
        <w:gridCol w:w="1524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Д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ятельность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вые упражнения; ритмические упражн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начальных представлений о ЗОЖ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ие  групп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Д по физическому воспита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игр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ующе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ОД по физическому воспита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комплек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предмет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й комплек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.минут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ческие пауз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дидактические)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леч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еологические интегрированные виды деятельност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ий отрезок времен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воспита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игр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ая деятельность по физическому воспитанию на улиц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черний отрезок времени, включая прогулк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а после дневного с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цио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здорови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игр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ционн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праздни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доровья (ср. гр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, чтение художественных произведений, личный пример, иллюстративный материа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 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амостоятельная  деятельность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движ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; ритмические упражн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развивающие упраж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упраж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ктивный отд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начальных представлений о ЗОЖ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-4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</w:t>
            </w:r>
            <w:r>
              <w:rPr>
                <w:sz w:val="28"/>
                <w:szCs w:val="28"/>
                <w:lang w:val="en-US"/>
              </w:rPr>
              <w:t xml:space="preserve">  групп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изическому воспитани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игров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ующе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Д по физическому воспитани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комплекс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ческ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редмет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ажательный комплек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южетно-дидактические)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е интегрированные виды деятельност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ий отрезок времен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воспита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лассиче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южетно-игров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ематиче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олоса препятств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ая игра большой и малой подви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ая деятельность по физическому воспитанию на улиц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черний отрезок времени, включая прогулк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а после дневного сн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ррекцион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здоровите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южетно-игров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олоса препятств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ционные упраж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жательные дви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праздни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доровья (ср. гр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  игры, чтение художественных произведений, личный пример, иллюстративный материа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овые упраж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ВИТИЕ ИГРОВОЙ ДЕЯТЕЛЬНОСТИ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цели и задачи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развития игровой деятельности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игровых умений, развитых культурных форм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у детей интереса к различным видам иг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жетно-ролевы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ижны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лизованны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ая младшая группа (от 2 до 3 лет)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южетно-ролевые игры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возникновению у детей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выбирать роль, выполнять в игре с игрушками несколько взаимосвязанных действий (готовить обед, накрывать на стол, кормить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заимодействовать в сюжетах с двумя действующими лицами (шофер — пассажир,  мама — дочка,  врач — больной);  в  индивидуальных играх с игрушками-заместителями исполнять роль за себя и за игруш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ывать способы ролевого поведения, используя обучающие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ложнять, обогащать предметно-игровую среду за счет использования предметов полифункционального назначения и увеличения количества игрушек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взаимодействовать и ладить друг с другом в непродолжительной совместной игр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редпосылки творчеств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движные игры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активность детей в двигательной деятельности. Организовывать игры со всеми детьми групп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игры, в которых совершенствуются движения (ходьба, бег, бросание, ката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игры с каталками, автомобилями, тележками, велосипедами; игры, в которых развиваются навыки лазания, ползанья; игры с мячами, шарами, развивающие ловкость движ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вводить игры с более сложными правилами и сменой видов движ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еатрализованны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буждать интерес детей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детей с приемами вождения настольных куко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провождать движения простой песенк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желание действовать с элементами костюмов (шапочки, воротнички и т. д.) и атрибутами как внешними символами рол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стремление импровизировать на несложные сюжеты песен, сказок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желание выступать перед куклами и сверстниками, обустраивая место для выступ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уждать участвовать в беседах о театре (театр — актеры — зрители, поведение людей в зрительном зале). Способствовать проявлению самостоятельности, активности в игре с персонажами-игрушкам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идактические игры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гащать в играх с дидактическим материалом чувственный опыт детей. Закреплять знания о величине, форме, цвете предмет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 собирать пирамидку (башенку) из 5–8 колец разной величины; ориентироваться в соотношении плоскостных фигу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метрической мозаик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круг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дидактические игры на развитие внимания и памят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го не стало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п.); слуховой дифференциаци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звучит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п.); тактильных ощущений, температурных различи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есный мешоче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еплый — холодны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егкий — тяже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п.); мелкой моторики руки (игрушки с пуговицами, крючками, молниями, шнуровкой и т. 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 Учить собирать картинку из 4–6 часте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а посуд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груш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.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торая младшая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яя разновозрастная группа (от 3 до 5 лет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южетно-ролевы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боту по развитию и обогащению сюжетов игр; используя косвенные методы руководства, подводить детей к самостоятельному созданию игровых замыс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и расширять игровые замыслы и умения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желание организовывать сюжетно-ролевые игры.</w:t>
        <w:br/>
        <w:t>Поощрять выбор темы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одбирать предметы и атрибуты для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использовать в сюжетно-ролевой игре постройки из строительного материал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уждать детей создавать постройки разной конструктивной сложности (например, гараж для нескольких автомашин, дом в 2–3 этажа, широкий мост для проезда автомобилей или поездов, идущих в двух направлениях,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 д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самостоятельно разрешать конфликты, возникающие в ход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укреплению устойчивых детских игровых объедин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формировать умение согласовывать свои действия с действиями партнеров, соблюдать в игре ролевые взаимодействия и взаимоотнош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моции, возникающие в ходе ролевых и сюжетных игровых действий с персонаж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обогащению знакомой игры новыми решениями (участие взрослого, изменение атрибутики, внесение предметов-заместителей или введение новой роли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вать условия для творческого самовыражения; для возникновения новых игр и их разви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коллективно возводить постройки, необходимые для игры, планировать предстоящую работу, сообща выполнять задуманно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именять конструктивные умения, полученные на занят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ивычку аккуратно убирать игрушки в отведенно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область самостоятельных действий дете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движные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приучать детей самостоятельно организовывать знакомые подвижные игры; участвовать в играх с элементами соревн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с народными игр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двигательную активность; ловкость, быстроту, пространственную ориентиров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самостоятельность детей в организации знакомых игр с небольшой группой сверст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к самостоятельному выполнению прави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ие способности детей в играх (придумывание вариантов игр, комбинирование движений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честность, справедливость в самостоятельных играх со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стник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еатрализованны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звивать интерес к театрализованной игре путем активного вовлечения детей в игровые действ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ть желание попробовать себя в разных рол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этюды для развития необходимых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ные, зрительные образ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чувствовать и понимать эмоциональное состояние героя, вступать в ролевое взаимодействие с другими персонаж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жнять игровой материал за счет постановки перед детьми все более перспективных (с точки зрения драматургии) художественных задач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ы была бедной Золушкой, а теперь ты красавица-принцесс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та роль еще никем не раскрыта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смены тактики работы над игрой, спектакл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атмосферу творчества и доверия, предоставляя каждому ребенку возможность высказаться по поводу подготовки к выступлению, процесса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создавать творческие группы для подготовки и проведения спектаклей, концертов, используя все имеющиеся возмож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ыстраивать линию поведения в роли, используя атрибуты, детали костюмов, сделанные своими ру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использовать в театрализованных играх образные игрушки и бибабо, самостоятельно вылепленные фигурки из глины, пластмассы, пластилина, игрушки из киндер-сюрприз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ть импровизацию, умение свободно чувствовать себя в рол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ять детям возможность выступать перед сверстниками, родителями и другими гостям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идактические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дидактические игры, объединяя детей в подгруппы по 2–4 человека; учить выполнять правила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играть в дидактические игры, направленные на закрепление представлений о свойствах предметов, совершенствуя умение сравнивать предметы по внешним признакам, группировать, составлять целое из частей (кубики, мозаика, пазл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ть тактильные, слуховые, вкусовые ощущени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предели на ощупь (по вкусу, по звучанию)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желание действовать с разнообразными дидактическими играми и игрушками (народными, электронными, компьютерными играми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к самостоятельности в игре, вызывая у них эмоционально-положительный отклик на игровое действ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подчиняться правилам в групповых игр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творческую самостоя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такие качества, как дружелюбие, дисциплинирован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культуру честного соперничества в играх-соревнован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шая, подготовительная разновозрастная группа (от 5 до 7 лет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нициативу, организаторские способ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чувство коллективизм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южетно-ролевы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чить детей брать на себя различные роли в соответствии с сюжетом игры; использовать атрибуты, конструкторы, строительный материа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уждать детей по-своему обустраивать собственную игру, самостоятельно подбирать и создавать недостающие для игры предметы (билеты для игры в театр, деньги для покупок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творческому использованию в играх представлений об окружающей жизни, впечатлений о произведениях литературы, мультфильм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; продолжать 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отношения, основанные на сотрудничестве и взаимопомощ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доброжелательность, готовность выручить сверстника; умение считаться с интересами и мнением товарищей по игре, справедливо решать спо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одвижны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детей использовать в самостоятельной деятельности разнообразные по содержанию подвижные иг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игры с элементами соревнования, способствующие развитию физически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 (ловкости, быстроты, выносливости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праведливо оценивать результаты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нтерес к спортивным (бадминтон, баскетбол, настольный теннис, хоккей, футбол) и народным игра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атрализованные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самостоятельность детей в организации театрализованных иг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умение самостоятельно выбирать сказку, стихотворение, песню для постановки; готовить необходимые атрибуты и декорации для будущего спектакля; распределять между собой обязанности и рол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ую самостоятельность, эстетический вкус в передаче образа; отчетливость произно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использовать средства выразительности (поза, жесты, мимика, интонация, движе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любовь к театр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навыки театральной культуры, приобщать к театральному искусству через просмотр театральных постановок, видеоматериал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детям о театре, театральных професс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ь постигать художественные образы, созданные средствами театральной выразительности (свет, грим, музыка, слово, хореография, декорации и др.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идактические игр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чить детей играть в различные дидактические игры (лото, мозаика, бирюльки и др.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организовывать игры, исполнять роль ведущего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А С РОДИТЕЛЯМ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одительские собрания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овместная работа по обмену опыто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вышение педагогической культуры родителе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влечение родителей в деятельность ДОУ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овместные праздники, досуги, развлечения, чаепит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частие родителей в семейных конкурсах, выставках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рганизация совместной трудовой деятельност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ОФОРМЛЕНИЕ НАГЛЯДНОЙ АГИТАЦИИ</w:t>
      </w:r>
    </w:p>
    <w:tbl>
      <w:tblPr>
        <w:tblW w:w="995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01"/>
        <w:gridCol w:w="5529"/>
        <w:gridCol w:w="2693"/>
      </w:tblGrid>
      <w:tr>
        <w:trPr>
          <w:trHeight w:val="705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формление информационного стенда к началу учебного года(режим дня, расписание НОД,  стенд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детей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мятки для родителе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апки –передвижки «Вредные привычк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нитарный бюллетень «Профилактика ОРЗ и грипп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инар-практикум для родителей по изготовлению с детьми новогодних игрушек и новогодних костюм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апки–передвижки «Безопасность дошкольника» (соблюдение правил безопасности при гололеде, первая помощь при обморожении и т.Д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детских рисунков к Дню защитника Отече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апки –передвижки « Дидактические и интеллектуальные игры в жизни ребенк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ндовая консультация «Из чего складывается трудолюбие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етьми по нравственному воспитанию( советы, памятки, рисунки и работы дете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>Консультации для родителе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аптация ребенка к детскому саду 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вожные дети: причины, психологическая помощь детям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ответственности у детей старшего дошкольного возраста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до ли учить ребенка читать до школы? Как учить ребенка читать?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сихологическая готовность ребенка  к обучению в школе.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ВМЕСТНЫЕ ПРОЕКТЫ: ПЕДАГОГОВ, ДЕТЕЙ, РОДИТЕЛЕ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держание                               </w:t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доровья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ий праздник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й праздник ко дню защитника Отечества , 8 марта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ной ба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6:00Z</dcterms:created>
  <dc:creator>User</dc:creator>
  <dc:description/>
  <cp:keywords/>
  <dc:language>en-US</dc:language>
  <cp:lastModifiedBy>Таня Иванова</cp:lastModifiedBy>
  <cp:lastPrinted>2022-07-01T12:24:00Z</cp:lastPrinted>
  <dcterms:modified xsi:type="dcterms:W3CDTF">2022-07-01T09:25:00Z</dcterms:modified>
  <cp:revision>38</cp:revision>
  <dc:subject/>
  <dc:title/>
</cp:coreProperties>
</file>